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ЕЛЬЦ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360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09.06.2015 г.  № 28</w:t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с. Ельцовк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lang w:eastAsia="ru-RU"/>
              </w:rPr>
              <w:t>О проведении конкурса на замещение должности главы Администрации муниципального образования Ельцовский район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статьёй 43 Устава муниципального образования Ельцовский район Алтайского края, главой 2 Порядка проведения конкурса на замещение должности главы Администрации муниципального образования Ельцовский район Алтайского края, утверждённого решением Ельцовского районного Совета депутатов от 23.04.2013 года № 10, Ельцовский районный Совет депутатов РЕШИЛ: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6"/>
          <w:szCs w:val="26"/>
          <w:lang w:eastAsia="ru-RU"/>
        </w:rPr>
        <w:t>1. Объявить конкурс на замещение должности главы Администрации муниципального образования Ельцов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ru-RU"/>
        </w:rPr>
        <w:t>2. </w:t>
      </w:r>
      <w:r>
        <w:rPr>
          <w:sz w:val="26"/>
          <w:szCs w:val="26"/>
        </w:rPr>
        <w:t xml:space="preserve">Провести конкурс на замещение должности главы Администрации </w:t>
      </w:r>
      <w:r>
        <w:rPr>
          <w:sz w:val="26"/>
          <w:szCs w:val="26"/>
          <w:lang w:eastAsia="ru-RU"/>
        </w:rPr>
        <w:t>муниципального образования Ельцовский район Алтайского края</w:t>
      </w:r>
      <w:r>
        <w:rPr>
          <w:sz w:val="26"/>
          <w:szCs w:val="26"/>
        </w:rPr>
        <w:t xml:space="preserve"> 11.08.2015 года в 11 часов 00 минут по адресу: Алтайский край, Ельцовский район, с. Ельцовка, ул. Садовая, 26,  актовый зал Администрации района.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3. Назначить членов конкурсной комиссии от районного Совета депутатов (приложение № 1).</w:t>
        <w:tab/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4. Направить настоящее решение Губернатору Алтайского края для назначения половины членов комиссии по проведению конкурса на замещение должности главы Администрации муниципального образования Ельцовский район Алтайского края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5. </w:t>
      </w:r>
      <w:r>
        <w:rPr>
          <w:bCs/>
          <w:sz w:val="26"/>
          <w:szCs w:val="26"/>
          <w:lang w:eastAsia="ru-RU"/>
        </w:rPr>
        <w:t>Опубликовать настоящее решение,  приложение № 1 «Члены конкурсной комиссии от Ельцовского районного Совета депутатов Алтайского края», приложение № 2 «Информационное сообщение Ельцовского районного Совета депутатов Алтайского края о проведении конкурса на замещение должности главы Администрации муниципального образования Ельцовский район Алтайского края», приложение № 3 «Проект контракта</w:t>
      </w:r>
      <w:r>
        <w:rPr>
          <w:sz w:val="26"/>
          <w:szCs w:val="26"/>
        </w:rPr>
        <w:t xml:space="preserve"> с главой Администрации муниципального образования Ельцовский район Алтайского края» </w:t>
      </w:r>
      <w:r>
        <w:rPr>
          <w:bCs/>
          <w:sz w:val="26"/>
          <w:szCs w:val="26"/>
          <w:lang w:eastAsia="ru-RU"/>
        </w:rPr>
        <w:t>в газете « Заря  восто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6"/>
          <w:szCs w:val="26"/>
          <w:lang w:eastAsia="ru-RU"/>
        </w:rPr>
        <w:t>6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района                                                                                     А.С. Костыл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решению Ельцовского районного Совета депутатов от от 09.06.2015 г. № 28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ЧЛЕНЫ КОНКУРС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т Ельцовского районного Совета депутатов Алтайского края</w:t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1. Гуляев Александр Иванович – </w:t>
      </w:r>
      <w:r>
        <w:rPr/>
        <w:t>начальник организационно-методического отдела Администрации Ельцовского района.</w:t>
      </w:r>
    </w:p>
    <w:p>
      <w:pPr>
        <w:pStyle w:val="Normal"/>
        <w:autoSpaceDE w:val="false"/>
        <w:spacing w:lineRule="auto" w:line="240" w:before="0" w:after="0"/>
        <w:ind w:left="4395" w:hanging="4395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 Вершинина Ольга Михайловна – Председатель кредитного потребительского кооператива «Надежда».</w:t>
      </w:r>
    </w:p>
    <w:p>
      <w:pPr>
        <w:pStyle w:val="Normal"/>
        <w:autoSpaceDE w:val="false"/>
        <w:spacing w:lineRule="auto" w:line="240" w:before="0" w:after="0"/>
        <w:ind w:left="4395" w:hanging="439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3. Лукьянова Ольга Викторовна </w:t>
        <w:softHyphen/>
        <w:t>– депутат Ельцовского районного Совета депутатов.</w:t>
      </w:r>
    </w:p>
    <w:p>
      <w:pPr>
        <w:pStyle w:val="Normal"/>
        <w:tabs>
          <w:tab w:val="clear" w:pos="709"/>
          <w:tab w:val="left" w:pos="567" w:leader="none"/>
          <w:tab w:val="left" w:pos="8130" w:leader="none"/>
        </w:tabs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решению Ельцовского районного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1"/>
        <w:rPr/>
      </w:pPr>
      <w:r>
        <w:rPr>
          <w:sz w:val="24"/>
          <w:szCs w:val="24"/>
        </w:rPr>
        <w:t xml:space="preserve">от 09.06.2015 г. № 28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Ельцовского районного Совета депутатов 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 проведении конкурса на замещение должности главы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Администрации  муниципального образования Ельцовский  район Алтайского края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Ельцовский  районный Совет депутатов Алтайского края объявляет конкурс на замещение вакантной должности главы Администрации муниципального образования Ельцовский район Алтайского края в соответствии с решением Ельцовского районного Совета депутатов Алтайского края от 09.06.2015 г. № 28 «О проведении конкурса на замещение должности главы Администрации муниципального образования Ельцовский район Алтай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иповые квалификационные требования к кандидату для замещения должности  главы Администрации муниципального образования Ельцовский район Алтайского края оговорены в Порядке проведения конкурса на замещение должности главы Администрации муниципального образования Ельцовский район Алтайского края, утвержденном решением Ельцовского районного Совета депутатов 23.04.2013 г. № 10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раждане, желающие участвовать в конкурсе, представляют в конкурсную комиссию документы, предусмотренные пунктом 5.1. и 5.2. Порядка проведения конкурса на замещение должности главы Администрации муниципального образования Ельцовский район Алтайского края, утвержденного решением Ельцовского районного Совета депутатов от 23.04.2013 г. № 10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ab/>
        <w:t xml:space="preserve">Срок представления в конкурсную комиссию необходимых документов для участия в конкурсе: </w:t>
      </w:r>
      <w:r>
        <w:rPr>
          <w:sz w:val="26"/>
          <w:szCs w:val="26"/>
        </w:rPr>
        <w:t xml:space="preserve">в течение 15 дней после дня опубликования информационного сообщения о проведении конкурса </w:t>
      </w:r>
      <w:r>
        <w:rPr>
          <w:color w:val="000000"/>
          <w:sz w:val="26"/>
          <w:szCs w:val="26"/>
          <w:lang w:eastAsia="ru-RU"/>
        </w:rPr>
        <w:t>на замещение должности главы Администрации муниципального образования Ельцовский район Алтайского края</w:t>
      </w:r>
      <w:r>
        <w:rPr>
          <w:sz w:val="26"/>
          <w:szCs w:val="26"/>
        </w:rPr>
        <w:t xml:space="preserve">, установленного решением Ельцовского районного Совета депутатов от  09.06.2015 г. № 28  «О проведении конкурса на замещение должности главы Администрации муниципального образования Ельцовский район Алтайского края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рием документов осуществляется по адресу: Алтайский край, Ельцовский район, с. Ельцовка, ул. Садовая, 26, каб. № 15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ем документов осуществляется в рабочие дни с понедельника по пятницу с 9 часов 00 минут до 17 часов 00 минут, обеденный перерыв с 13 часов 00 минут до 14 часов 00 минут. Прием документов заканчивается в</w:t>
      </w:r>
      <w:r>
        <w:rPr>
          <w:sz w:val="26"/>
          <w:szCs w:val="26"/>
        </w:rPr>
        <w:t xml:space="preserve"> 18:00 часов  27.06.201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Справки по телефону 8(385-93)22-5-3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Дата, время и место проведения конкурса: 11.08.2015 г.</w:t>
      </w:r>
      <w:r>
        <w:rPr>
          <w:sz w:val="26"/>
          <w:szCs w:val="26"/>
        </w:rPr>
        <w:t xml:space="preserve"> в 11 часов 00 минут по адресу: Алтайский край, Ельцовский район, с. Ельцовка, ул. Садовая, 26  (зал заседаний Администрации  района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1"/>
        <w:rPr/>
      </w:pPr>
      <w:r>
        <w:rPr>
          <w:sz w:val="24"/>
          <w:szCs w:val="24"/>
        </w:rPr>
        <w:t xml:space="preserve">к решению Ельцовского районного Совета депутатов от 09.06.2015 г. № 28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ЕКТ КОНТРАК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 главой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Ельцовский район 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едставитель нанимателя в лице главы Ельцовского района Костылева Анатолия Степановича с одной стороны, и гражданин Российской Федерации ______</w:t>
      </w:r>
      <w:r>
        <w:rPr>
          <w:u w:val="single"/>
        </w:rPr>
        <w:t>Ф.И.О.</w:t>
      </w:r>
      <w:r>
        <w:rPr/>
        <w:t>_______________, именуемый в дальнейшем «Глава Администрации», с другой стороны, заключили на основании решения Ельцовского районного Совета депутатов Алтайского края от _____________ № _______ «О назначении главы Администрации муниципального образования Ельцовский район Алтайского края» настоящий контракт о нижеследующем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1. В соответствии с настоящим контрактом Глава Администрации обязуется исполнять должностные обязанности главы Администрации муниципального образования Ельцовский район Алтайского края и соблюдать служебный распорядок администрации района, а Представитель нанимателя обязуется обеспечить Главе Администрации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Главе администрации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Дата начала исполнения должностных обязанностей ______________ г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а и обязанности Главы администраци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1. Глава Администрации имеет права, предусмотренные статьей 11 и другими положениями Федерального закона от 02.03.2007 года № 25-ФЗ «О муниципальной службе в Российской Федерации», иными нормативными правовыми актами о муниципальной службе, Федеральным законом от 06.10.2003 года № 131-Ф3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2. Глава Администрации несет основные обязанности муниципального служащего, предусмотренные статьей 12 Федерального закона от 02.03.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rPr/>
      </w:pPr>
      <w:r>
        <w:rPr/>
        <w:t>2.3. Глава Администраци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рганизовать надлежащее осуществление полномочий администрации района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тчитываться о своей деятельности и деятельности администрации района в порядке, предусмотренном Уставом муниципального образования Ельцовский район Алтай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4. Глава Администрации не подлежит аттест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 и обязанности представителя нанимател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3.1. Представитель нанимателя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требовать от Главы Администрации исполнения должностных обязанностей, возложенных на него настоящим контрактом, а также соблюдения служебного распорядка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ощрять Главу Администрации за безупречное и эффективное исполнение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ивлекать Главу Администрации к дисциплинарной ответственности в случае совершения им дисциплинарного проступ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реализовывать иные права, предусмотренные Федеральным законом от 02.03.2007 № 25-ФЗ «О муниципальной службе в Российской Федерации», другими федеральными законами и иными нормативными правовыми актами о муниципальной службе.</w:t>
      </w:r>
    </w:p>
    <w:p>
      <w:pPr>
        <w:pStyle w:val="Normal"/>
        <w:spacing w:lineRule="auto" w:line="240" w:before="0" w:after="0"/>
        <w:ind w:firstLine="708"/>
        <w:rPr/>
      </w:pPr>
      <w:r>
        <w:rPr/>
        <w:t>3.2. Представитель нанимателя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еспечить предоставление Главе администрации гарантий, установленных Федеральным законом от 02.03.2007 № 25-ФЗ «О муниципальной службе в Российской Федерации», иными нормативными правовыми актами и настоящим контрак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сполнять иные обязанности, предусмотренные Федеральным законом от 02.03.2007 № 25-ФЗ «О муниципальной службе в Российской Федерации» и и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3. Решения о поощрении Главы Администрации либо привлечении его к дисциплинарной ответственности в случае совершения им дисциплинарного проступка оформляются соответствующим правовым актом Ельцовского районного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плата труда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1. Главе Администрации устанавливается денежное содержание, которое состоит и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олжностного оклада в соответствии с замещаемой должностью муниципальной службы в размере __________ рубль в меся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ежемесячной надбавки к должностному окладу за выслугу лет в размере 20 процентов должностного окла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ежемесячной надбавки к должностному окладу за особые условия муниципальной службы в размере _____ процентов должностного окла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ежемесячного денежного поощрения в размере ____ процентов должностного окла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ежемесячной надбавки к должностному окладу за работу со сведениями, составляющими государственную тайну, в размере ___ процентов должностного окла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емии по результатам работы в размере ____ процентов должностного окла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единовременной выплаты при предоставлении ежегодного оплачиваемого отпуска и материальной помощи в размере трех должностных окла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2. Размер должностного оклада, а также размер ежемесячных и иных дополнительных выплат и порядок их осуществления устанавливается решением Ельцовского районного Совета депутатов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Служебное время и время отдых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.Глава администрации устанавливается ненормированный служебный день.</w:t>
      </w:r>
    </w:p>
    <w:p>
      <w:pPr>
        <w:pStyle w:val="Normal"/>
        <w:spacing w:lineRule="auto" w:line="240" w:before="0" w:after="0"/>
        <w:ind w:firstLine="708"/>
        <w:rPr/>
      </w:pPr>
      <w:r>
        <w:rPr/>
        <w:t>5.2. Главе администрации предост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ежегодный основной оплачиваемый отпуск продолжительностью ___ календарных д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ежегодный дополнительный оплачиваемый отпуск за выслугу лет продолжительностью ___ календарных д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Срок действия контракт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1. Контракт заключается на срок полномочий Ельцовского районного Совета депутатов, принявшего решение о назначении лица на должность главы Администрации Ельцовского района Алтайского края (до дня начала работы Ельцовского районного Совета депутатов нового созы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.1. За Главой Администрации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.2. Главе Администрации предоставляются гарантии, компенсации и льготы в связи с профессиональной служебной деятельностью, предусмотренные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 и и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I. Иные условия контракт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8.1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rPr/>
      </w:pPr>
      <w:r>
        <w:rPr/>
        <w:t>8.2. Иные условия контрак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Глава Администрации обязуется не разглашать сведения, составляющие государственную тайну, ставшую известной Главе Администрации в связи с исполнением им своих должностных обязанност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IX</w:t>
      </w:r>
      <w:r>
        <w:rPr>
          <w:b/>
        </w:rPr>
        <w:t>. Ответственность сторон контракт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зменение контракта. Прекращение действия контракт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9.1.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9.2. Запрещается требовать от Главы администрации исполнения должностных обязанностей, не установленных настоящим контра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9.3. Изменения в настоящий контракт могут быть внесены по соглашению сторон в следующих случаях:</w:t>
      </w:r>
    </w:p>
    <w:p>
      <w:pPr>
        <w:pStyle w:val="Normal"/>
        <w:spacing w:lineRule="auto" w:line="240" w:before="0" w:after="0"/>
        <w:ind w:firstLine="708"/>
        <w:rPr/>
      </w:pPr>
      <w:r>
        <w:rPr/>
        <w:t>- при изменении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rPr/>
      </w:pPr>
      <w:r>
        <w:rPr/>
        <w:t>- по инициативе любой из сторон настоящего контр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изменении Представителем нанимателя существенных условий настоящего контракта Г лава администрации уведомляется об этом не позднее, чем за два месяца до их из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9.5. Настоящий контракт может быть прекращен или расторгнут по основаниям, предусмотренным Федеральным законом от 02.03.2007 № 25-ФЗ «О муниципальной службе в Российской Федерации», Федеральным законом от 06.10.2003 № 131-Ф3 «Об общих принципах организации местного самоуправления в Российской Федерации» и Труд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. Разрешение споров и разногласи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0.1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0.2. Настоящий контракт составлен в двух экземплярах. Один экземпляр хранитс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2"/>
        <w:gridCol w:w="450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итель нанимателя: Глава Ельцовского района Алтай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С. Косты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а Администр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 лава Администрации Ельцо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ные да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2:00Z</dcterms:created>
  <dc:creator>Земка В.Г.</dc:creator>
  <dc:description/>
  <cp:keywords/>
  <dc:language>en-US</dc:language>
  <cp:lastModifiedBy>user</cp:lastModifiedBy>
  <cp:lastPrinted>2015-06-09T09:55:00Z</cp:lastPrinted>
  <dcterms:modified xsi:type="dcterms:W3CDTF">2024-12-17T03:22:00Z</dcterms:modified>
  <cp:revision>2</cp:revision>
  <dc:subject/>
  <dc:title>РОССИЙСКАЯ ФЕДЕРАЦИЯ</dc:title>
</cp:coreProperties>
</file>