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4  №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дготовке к проведению  соревнований Летнего Кубка на призы депутатов АКЗС А.Г. Осипова   и    В.П. Смагина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ервого заместителя главы Администрации района Т.Ю. Курильской «О подготовке  к проведению  соревнований Летнего Кубка на призы депутатов АКЗС А.Г. Осипов и В.П. Смагина», Ельцов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информацию первого заместителя главы Администрации района Т.Ю. Курильской  «О подготовке к проведению Летнего Кубка на призы депутатов АКЗС А.Г. Осипова и В.П. Смаг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прос о ходе подготовки к  Летнему Кубку на призы депутатов АКЗС А.Г. Осипова и В.П. Смагина  рассмотреть  на заседании комиссии по социальной поли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епутатам районного Совета депутатов принять активное участие в подготовке команд поселений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летней районной Олимпиа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остоянную комиссию районного Совета депутатов по вопросам социальной политики (Л.С. Григор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С. Костыл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6:00Z</dcterms:created>
  <dc:creator>User</dc:creator>
  <dc:description/>
  <cp:keywords/>
  <dc:language>en-US</dc:language>
  <cp:lastModifiedBy>user</cp:lastModifiedBy>
  <cp:lastPrinted>2014-06-19T11:24:00Z</cp:lastPrinted>
  <dcterms:modified xsi:type="dcterms:W3CDTF">2024-12-16T09:46:00Z</dcterms:modified>
  <cp:revision>2</cp:revision>
  <dc:subject/>
  <dc:title/>
</cp:coreProperties>
</file>