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06.08.2013 № 28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О протесте прокурора Ельцовского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района на решение Ельцовского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районного Совета депутатов от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7.07.2010 № 32 «Об утверждении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оложения «О бюджетном устройстве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бюджетном процессе и финансовом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контроле в Ельцовском районе»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соответствии с Бюджетным кодексом Российской Федерации от 31 июля 1998 г. N 145-ФЗ, Уставом муниципального образования Ельцовский район Алтайского края Ельцовский районный совет депутатов РЕШИЛ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нести изменения и дополнения в решение Ельцовского районного Совета депутатов от 27.07.2010 № 32 «Об утверждении Положения «О бюджетном устройстве, бюджетном процессе и финансовом контроле в Ельцовском районе» (прилагаетс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ложение направить И.О. главы Администрации района (Т.Ю. Курильская)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Глава района                                                                      А.С. Косты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районного 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епутатов от 06.08.2013 № 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 О  Л  О  Ж  Е  Н  И  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бюджетном устройстве, бюджетном процесс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инансовом контроле в Ельцовском район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/>
          <w:b/>
        </w:rPr>
      </w:pPr>
      <w:r>
        <w:rPr>
          <w:b/>
        </w:rPr>
        <w:t>Пункт 2 статьи 1 «Отношения, регулируемые настоящим Положением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«2. Отношения, возникающие между субъектами бюджетных правоотношений в процессе составления и рассмотрения  проектов районного бюджета, контроля за его исполнением, осуществления бюджетного учета, составления и утверждения бюджетной отчетн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/>
          <w:b/>
        </w:rPr>
      </w:pPr>
      <w:r>
        <w:rPr>
          <w:b/>
        </w:rPr>
        <w:t xml:space="preserve">пункт 1 статьи 5 «Бюджетные кредиты» изложить в следующей редакции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«1. Бюджетные кредиты из районного бюджета  предоставляются юридическим лицам и местным бюджетам в соответствии с Бюджетным кодексом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Бюджетный кредит может быть предоставлен на основании договора, заключенного в соответствии с </w:t>
      </w:r>
      <w:r>
        <w:rPr>
          <w:rStyle w:val="Links8"/>
        </w:rPr>
        <w:t>гражданским законодательством</w:t>
      </w:r>
      <w:r>
        <w:rPr>
          <w:rStyle w:val="Appleconvertedspace"/>
        </w:rPr>
        <w:t> </w:t>
      </w:r>
      <w:r>
        <w:rPr/>
        <w:t>Российской Федерации, на условиях и в пределах бюджетных ассигнований, которые предусмотрены соответствующими законами (решениями) о бюджете, с учетом положений, установленных Бюджетным кодексом</w:t>
      </w:r>
      <w:r>
        <w:rPr>
          <w:rStyle w:val="Appleconvertedspace"/>
        </w:rPr>
        <w:t> </w:t>
      </w:r>
      <w:r>
        <w:rPr/>
        <w:t>и иными нормативными правовыми актами, регулирующими бюджетные правоотношения.</w:t>
      </w:r>
    </w:p>
    <w:p>
      <w:pPr>
        <w:pStyle w:val="S1"/>
        <w:spacing w:before="0" w:after="0"/>
        <w:ind w:firstLine="720"/>
        <w:jc w:val="both"/>
        <w:rPr/>
      </w:pPr>
      <w:r>
        <w:rPr/>
        <w:t>Бюджетный кредит может быть предоставлен только муниципальному образованию или юридическому лицу, которые не имеют просроченной задолженности по денежным обязательствам перед соответствующим бюджетом, а для юридических лиц - также по обязательным платежам в бюджетную систему Российской Федерации, за исключением случаев реструктуризации обязательств (задолженности).»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пункт 3 статьи  7 «Бюджетные инвестиции в объекты муниципальной собственности» изложить в следующей редакции:</w:t>
      </w:r>
    </w:p>
    <w:p>
      <w:pPr>
        <w:pStyle w:val="S1"/>
        <w:spacing w:before="0" w:after="0"/>
        <w:ind w:firstLine="360"/>
        <w:jc w:val="both"/>
        <w:rPr/>
      </w:pPr>
      <w:r>
        <w:rPr/>
        <w:t>«3. Бюджетные ассигнования на осуществление бюджетных инвестиций в объекты капитального строительства муниципальной собственности  Ельцовского района,  включенные в перечень объектов, финансируемых за счет средств федерального бюджета,  адресную инвестиционную программу и утверждаются решением о бюджете в качестве отдельного приложения к решению с указанием юридического лица, объема и цели предоставляемых бюджетных  инвестиций.»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Статью  9 «Участники бюджетного процесса в  Ельцовском районе» дополнить следующими пунктами:</w:t>
      </w:r>
    </w:p>
    <w:p>
      <w:pPr>
        <w:pStyle w:val="S1"/>
        <w:spacing w:before="0" w:after="0"/>
        <w:ind w:left="360" w:hanging="0"/>
        <w:jc w:val="both"/>
        <w:rPr/>
      </w:pPr>
      <w:r>
        <w:rPr/>
        <w:t xml:space="preserve">« </w:t>
        <w:tab/>
        <w:t>9. Глава Администрации Ельцовского района Алтай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Контрольно – счетная палата района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/>
        <w:t xml:space="preserve">5. </w:t>
      </w:r>
      <w:r>
        <w:rPr>
          <w:b/>
        </w:rPr>
        <w:t xml:space="preserve">Статью  16 «Состав Решения о районном бюджете» изложить в следующей редакции: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«1. В Решении о районном бюджете на очередной финансовый год  должны содержаться 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кодексом, законами Алтайского края, муниципальными правовыми актами (кроме решений о бюджете)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. В Решении о районном бюджете на очередной финансовый год  должны  содержаться нормативы распределения  доходов между бюджетами бюджетной системы Ельцовского района в случае, если они не установлены бюджетным законодательством Российской Федерации, законами Алтайского края, правовыми актами органов местного самоуправления   Ельцовского района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3. </w:t>
      </w:r>
      <w:r>
        <w:rPr>
          <w:b/>
        </w:rPr>
        <w:t>Решением о районном бюджете на очередной финансовый год   устанавливаютс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) перечень главных администраторов (администраторов) доходов районного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2) перечень главных администраторов (администраторов) источников финансирования дефицита  районного бюдж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распределение бюджетных ассигнований по</w:t>
      </w:r>
      <w:r>
        <w:rPr>
          <w:rStyle w:val="Appleconvertedspace"/>
        </w:rPr>
        <w:t> </w:t>
      </w:r>
      <w:r>
        <w:rPr>
          <w:rStyle w:val="Links8"/>
        </w:rPr>
        <w:t>разделам</w:t>
      </w:r>
      <w:r>
        <w:rPr/>
        <w:t>, подразделам,</w:t>
      </w:r>
      <w:r>
        <w:rPr>
          <w:rStyle w:val="Appleconvertedspace"/>
        </w:rPr>
        <w:t> </w:t>
      </w:r>
      <w:r>
        <w:rPr>
          <w:rStyle w:val="Links8"/>
        </w:rPr>
        <w:t>целевым статьям</w:t>
      </w:r>
      <w:r>
        <w:rPr/>
        <w:t>, группам (группам и подгруппам)</w:t>
      </w:r>
      <w:r>
        <w:rPr>
          <w:rStyle w:val="Appleconvertedspace"/>
        </w:rPr>
        <w:t> </w:t>
      </w:r>
      <w:r>
        <w:rPr>
          <w:rStyle w:val="Links8"/>
        </w:rPr>
        <w:t>видов расходов</w:t>
      </w:r>
      <w:r>
        <w:rPr>
          <w:rStyle w:val="Appleconvertedspace"/>
        </w:rPr>
        <w:t> </w:t>
      </w:r>
      <w:r>
        <w:rPr/>
        <w:t>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</w:t>
      </w:r>
      <w:r>
        <w:rPr>
          <w:rStyle w:val="Appleconvertedspace"/>
        </w:rPr>
        <w:t> </w:t>
      </w:r>
      <w:r>
        <w:rPr/>
        <w:t>в случаях, установленных соответственно Бюджетным кодексом, законами Алтайского края, муниципальными правовыми актами Ельцовского района Алтайского края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объем межбюджетных трансфертов, получаемых из других бюджетов и предоставляемых другим бюджетам бюджетной системы Ельцовского района в очередном финансовом году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распределение межбюджетных трансфертов между муниципальными образованиям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) источники финансирования дефицита районного бюджета на очередной финансовый год 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) верхний предел муниципального долга  по состоянию на 1 января года, следующего за очередным финансовым годом, с указанием, в том числе верхнего предела по муниципальной гарант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9) перечень правовых актов органов местного самоуправления Ельцовского района, действие которых приостанавливается в очередном финансовом году.»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6. Статью  17 «Документы и материалы, представляемые в  Совет  депутатов одновременно с проектом Решения о районном бюджете» изложить в следующей редакции: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«1. Одновременно с проектом Решения о районном бюджете на очередной финансовый год в  Совет  депутатов  представляются:</w:t>
      </w:r>
    </w:p>
    <w:p>
      <w:pPr>
        <w:pStyle w:val="Normal"/>
        <w:widowControl w:val="false"/>
        <w:autoSpaceDE w:val="false"/>
        <w:ind w:firstLine="993"/>
        <w:jc w:val="both"/>
        <w:rPr>
          <w:highlight w:val="yellow"/>
        </w:rPr>
      </w:pPr>
      <w:r>
        <w:rPr/>
        <w:t>1) основные направления бюджетной и налоговой политики;</w:t>
      </w:r>
    </w:p>
    <w:p>
      <w:pPr>
        <w:pStyle w:val="Normal"/>
        <w:widowControl w:val="false"/>
        <w:autoSpaceDE w:val="false"/>
        <w:ind w:firstLine="993"/>
        <w:jc w:val="both"/>
        <w:rPr>
          <w:highlight w:val="yellow"/>
        </w:rPr>
      </w:pPr>
      <w:r>
        <w:rPr/>
        <w:t>2) предварительные итоги социально-экономического развития Ельцовского района за истекший период текущего финансового года и ожидаемые итоги социально-экономического развития  Ельцовского района за текущий финансовый год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3) прогноз социально-экономического развития  Ельцовского райо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4)  проект среднесрочного финансового план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5) пояснительная записк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6) доходы районного бюджета по группам, подгруппам и статьям классификации доходов бюджетов  Российской Федер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7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8) верхний предел  муниципального долг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9)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0) иные необходимые документы и материалы.</w:t>
      </w:r>
    </w:p>
    <w:p>
      <w:pPr>
        <w:pStyle w:val="S1"/>
        <w:spacing w:before="0" w:after="0"/>
        <w:ind w:firstLine="720"/>
        <w:jc w:val="both"/>
        <w:rPr/>
      </w:pPr>
      <w:r>
        <w:rPr/>
        <w:t>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S1"/>
        <w:spacing w:before="0" w:after="0"/>
        <w:ind w:firstLine="720"/>
        <w:jc w:val="both"/>
        <w:rPr/>
      </w:pPr>
      <w:r>
        <w:rPr/>
        <w:t>3.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</w:t>
      </w:r>
    </w:p>
    <w:p>
      <w:pPr>
        <w:pStyle w:val="S1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Статью 26 «Формы финансового контроля, осуществляемого  Советом  депутатов» дополнить пунктом 3: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«3. Отчет об исполнении бюджета за первый квартал, полугодие и девять месяцев текущего финансового года направляется в контрольно – счетную палату Ельцовского района.»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И.О. главы Администрации района                                            Т.Ю. Кури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ks8">
    <w:name w:val="link s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8:00Z</dcterms:created>
  <dc:creator>Управление делами</dc:creator>
  <dc:description/>
  <cp:keywords/>
  <dc:language>en-US</dc:language>
  <cp:lastModifiedBy>Admin</cp:lastModifiedBy>
  <dcterms:modified xsi:type="dcterms:W3CDTF">2013-08-06T08:08:00Z</dcterms:modified>
  <cp:revision>2</cp:revision>
  <dc:subject/>
  <dc:title>Проект</dc:title>
</cp:coreProperties>
</file>