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04.10.2022  № 28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постоянной комиссии Ельцовского районного Совета депутатов по вопросам собственности, жилищно-коммунального хозяйства, транспорта, аграрной политики и природополь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9 Устава муниципального образования Ельцовский район Алтайского края, статьей 10 Регламента Ельцовского районного Совета депутатов, протоколом № 2 заседания постоянной комиссии Ельцовского районного Совета депутатов  по вопросам собственности, жилищно-коммунального хозяйства, транспорта, аграрной политики и природопользования  и Положением о постоянных комиссиях Ельцовского районного Совета депутатов Алтайского края, Ельцовский районный Совет депутатов РЕШИЛ</w:t>
      </w:r>
      <w:r>
        <w:rPr/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1. Утвердить по предложению постоянной комиссии Ельцовского районного Совета депутатов  по вопросам собственности, жилищно-коммунального хозяйства, транспорта, аграрной политики и природопользования  на должность заместителя председателя постоянной комиссии Ельцовского районного Совета депутатов по вопросам собственности, жилищно-коммунального хозяйства, транспорта, аграрной политики и природопользования   Воронцова Виталия Евгеньевича - депутата, избранного по избирательному округу № 3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left"/>
        <w:rPr/>
      </w:pPr>
      <w:r>
        <w:rPr/>
        <w:t xml:space="preserve">Председатель Ельцовского </w:t>
      </w:r>
    </w:p>
    <w:p>
      <w:pPr>
        <w:pStyle w:val="BodyTextIndent2"/>
        <w:ind w:hanging="0"/>
        <w:jc w:val="left"/>
        <w:rPr>
          <w:szCs w:val="28"/>
        </w:rPr>
      </w:pPr>
      <w:r>
        <w:rPr/>
        <w:t>районного Совета депутатов</w:t>
        <w:tab/>
        <w:tab/>
        <w:tab/>
        <w:t xml:space="preserve">                                  С.Н. Верёв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2">
    <w:name w:val="Основной текст с отступом 2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4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4:53:00Z</dcterms:created>
  <dc:creator>Admin</dc:creator>
  <dc:description/>
  <cp:keywords/>
  <dc:language>en-US</dc:language>
  <cp:lastModifiedBy>Виктория</cp:lastModifiedBy>
  <cp:lastPrinted>2022-09-30T14:07:00Z</cp:lastPrinted>
  <dcterms:modified xsi:type="dcterms:W3CDTF">2022-10-06T08:55:00Z</dcterms:modified>
  <cp:revision>15</cp:revision>
  <dc:subject/>
  <dc:title>1</dc:title>
</cp:coreProperties>
</file>