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3.06.2021  № 28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/>
      </w:pPr>
      <w:r>
        <w:rPr>
          <w:szCs w:val="28"/>
        </w:rPr>
        <w:t>О повестке дня очередной                двадцать четверт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двадцать четвертой сессии Ельцовского районного Совета депутатов шестого созыва, включив следующие вопросы: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640" w:leader="none"/>
          <w:tab w:val="left" w:pos="66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40" w:leader="none"/>
          <w:tab w:val="left" w:pos="6600" w:leader="none"/>
        </w:tabs>
        <w:ind w:right="-1" w:hanging="0"/>
        <w:jc w:val="both"/>
        <w:rPr/>
      </w:pPr>
      <w:r>
        <w:rPr>
          <w:sz w:val="28"/>
          <w:szCs w:val="28"/>
        </w:rPr>
        <w:t>1. О принятии Устава муниципального образования Ельцов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: Берсенев С.С. – начальник юридического отдела Администрации района.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2. Об утверждении Порядка сообщения лицами, замещающими муниципальные должности в муниципальном образовании Ельцо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Берсенев С.С. – начальник юридического отдела Администрации района.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(Внесен: Прокуратурой  Ельцовского района)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sz w:val="28"/>
        </w:rPr>
        <w:t>О состоянии дел и перспективах развития дополнительного образования и спорта в Ельцо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   Сапарова Н.В. – председатель комитета Администрации района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несен: МКУ ДО   «Ельцовский центр развития детей – Детский юношеский центр»).</w:t>
      </w:r>
    </w:p>
    <w:p>
      <w:pPr>
        <w:pStyle w:val="Heading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О внесении изменений и дополнений  в решение Ельцовского районного Совета депутатов от 22.12.2020  № 44 «О принятии бюджета муниципального образования Ельцовский район Алтайского края на 2021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:   Вебер И.Н.. – председатель комитета по финансам, налоговой и кредитной политик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 Стимулирование работодателями работников к прохождению вакцинации от новой коронавирусной инфекции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клад Терновой А.Ю. – начальник отдела по труду МУ Управление по экономике.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6-23T10:15:00Z</cp:lastPrinted>
  <dcterms:modified xsi:type="dcterms:W3CDTF">2021-06-23T04:43:00Z</dcterms:modified>
  <cp:revision>40</cp:revision>
  <dc:subject/>
  <dc:title>1</dc:title>
</cp:coreProperties>
</file>