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b/>
          <w:sz w:val="32"/>
          <w:szCs w:val="32"/>
        </w:rPr>
        <w:t>Р Е Ш Е Н И Е</w:t>
      </w:r>
      <w:r>
        <w:rPr>
          <w:szCs w:val="28"/>
        </w:rPr>
        <w:t xml:space="preserve"> 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5.08.2020 № 28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с. Ельцовка                                                                                              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 утверждении  Порядка                участия муниципального  образова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Ельцовский район Алтайского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края  в  организациях  межмуниципального сотрудниче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установления порядка участия муниципального образовани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Ельцовский район Алтайского края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организациях межмуниципального сотрудничества, руководствуясь Федеральным законом от 6 октября 2003 года № 131-ФЗ «Об общих принципах организации местного самоуправления в Российской Федерации», Уставом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Ельцовский район Алтай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>, Ельцовский районный Совет депута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ШИ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Принять муниципальный правовой акт «</w:t>
      </w:r>
      <w:r>
        <w:rPr>
          <w:rFonts w:cs="Times New Roman" w:ascii="Times New Roman" w:hAnsi="Times New Roman"/>
          <w:sz w:val="28"/>
          <w:szCs w:val="28"/>
        </w:rPr>
        <w:t xml:space="preserve">О порядке участ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Ельцовского района Алтайского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края в организациях межмуниципального сотрудничества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главе Ельцовского района для его подписания и обнародования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Ельц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ного совета депутатов                                                       А.В.Онуч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м  Ельцовского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ного  Совета депутатов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.08.2020  №  28</w:t>
      </w:r>
    </w:p>
    <w:p>
      <w:pPr>
        <w:pStyle w:val="Normal"/>
        <w:shd w:fill="FFFFFF" w:val="clear"/>
        <w:spacing w:lineRule="exact" w:line="240" w:before="0" w:after="0"/>
        <w:ind w:left="130" w:right="110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130" w:right="110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Ельцовского района Алтайского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края в организациях межмуниципального сотрудничест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Настоящ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в соответствии с Конституцией Российской Федерации, Гражданским кодексом Российской Федерации, Федеральным законом от 6 октября 2003 года № 131-ФЗ «Об общих принципах организации местного самоуправления в Российской Федерации», Федеральным законом от 26 декабря 1995 года № 208-ФЗ «Об акционерных обществах», Федеральным законом от 12 января 1996 года № 7-ФЗ «О некоммерческих организациях», Федеральным законом от 8 февраля 1998 года № 14-ФЗ «Об обществах с ограниченной ответственностью», иными нормативными правовыми актами Российской Федерации, Уставом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муниципального образования Ельцовский район Алтай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пределяет процедуру участи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муниципального образования Ельцовский район Алтай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Ельцовский район) в организациях межмуниципального сотруднич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од организациями межмуниципального сотрудничества в настоящем Порядке понимаются межмуниципальные объединения (Совет муниципальных образований Алтайского края, иные объединения муниципальных образований), межмуниципальные организации (межмуниципальные хозяйственные общества в форме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непублич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акционерных обществ и обществ с ограниченной ответственностью), некоммерческие организации муниципальных образований (в форме автономных некоммерческих организаций и фонд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Целями межмуниципального сотрудничеств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овышение эффективности решения вопросов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бмен опытом в области организации и осуществления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содействие развитию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бъединение финансовых средств, материальных и иных ресурсов для совместного решения вопросов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организация взаимодействия по вопросам местного значения органов местного самоуправления Ельцовского района с органами местного самоуправления других муниципальных образ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выражение и защитаобщих интересов Ельцовского района с другими муниципальными образован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 формирование условий стабильного развития экономики Ельцовского района в интересах повышения жизненного уровня населения и в иных цел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Участие Ельцовского района в организациях межмуниципального сотрудничества осуществляется в порядке, предусмотренном гражданским законодательством и иными актами, содержащими нормы гражданского права,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участия в учреждении (создании) организаций межмуниципального сотрудни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вхождения в состав учредителей (приема в состав участников) организаций межмуниципального сотрудничества, вступления (принятия) в организации межмуниципального сотрудни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участия в управлении деятельностью организаций межмуниципального сотрудни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хода из состава учредителей (участников) организаций межмуниципального сотрудничества, выхода из организаций межмуниципального сотрудниче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) участия в ликвидации организаций межмуниципального сотруднич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Глава муниципального образования </w:t>
      </w:r>
      <w:r>
        <w:rPr>
          <w:rFonts w:cs="Times New Roman" w:ascii="Times New Roman" w:hAnsi="Times New Roman"/>
          <w:iCs/>
          <w:kern w:val="2"/>
          <w:sz w:val="28"/>
          <w:szCs w:val="28"/>
          <w:lang w:eastAsia="ru-RU"/>
        </w:rPr>
        <w:t>Ельцовский район Алтайского края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(далее – Глава</w:t>
      </w:r>
      <w:r>
        <w:rPr>
          <w:rStyle w:val="FootnoteCharacters"/>
          <w:rStyle w:val="FootnoteAnchor"/>
          <w:rFonts w:cs="Times New Roman" w:ascii="Times New Roman" w:hAnsi="Times New Roman"/>
          <w:kern w:val="2"/>
          <w:sz w:val="28"/>
          <w:szCs w:val="28"/>
          <w:lang w:eastAsia="ru-RU"/>
        </w:rPr>
        <w:footnoteReference w:id="2"/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бо иное должностное лицо по поручению Главы представляет интересы Ельцовского района в отношениях с другими муниципальными образованиями по вопросам участия Ельцовского района в организациях межмуниципального сотрудничества, в том числе заключает договоры (соглашения) об учреждении (создании) организаций межмуниципального сотруднич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Решение об участии Ельцовского района в организациях межмуниципального сотрудничества в формах, предусмотренных подпунктами 1, 2, 4, 5 пункта 4 настоящего Порядка (далее – решение), принимается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Ельцовским районным Советом депутатов </w:t>
      </w:r>
      <w:r>
        <w:rPr>
          <w:rFonts w:cs="Times New Roman" w:ascii="Times New Roman" w:hAnsi="Times New Roman"/>
          <w:sz w:val="28"/>
          <w:szCs w:val="28"/>
        </w:rPr>
        <w:t>(далее – Районный Совет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Проект решения может быть внесен на рассмотрение Районного Сов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1) Глав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2) депутатами Районного Совета в количестве 50% от общего числа избранных депут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К проекту решения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учредительные документы (проекты учредительных документов) организации межмуниципального сотрудни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финансово-экономическое обоснование. Если принятие решения об участии Ельцовского района в организации межмуниципального сотрудничества влечет необходимость внесения </w:t>
      </w:r>
      <w:r>
        <w:rPr>
          <w:rFonts w:cs="Times New Roman" w:ascii="Times New Roman" w:hAnsi="Times New Roman"/>
          <w:sz w:val="28"/>
          <w:szCs w:val="28"/>
        </w:rPr>
        <w:t xml:space="preserve">имущественного взноса и (или) оплаты долей в уставном капитале, акций, членских взносов, иных платежей, предусмотренных гражданским законодательством, в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нансово-экономическом обосновании указывается перечень имущества, находящегося в собственности Ельцовского района и подлежащего внесению в качестве имущественного взноса, и (или) источники финансирования соответствующих рас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договор (соглашение) об учреждении (создании) или о ликвидации организации межмуниципального сотрудничества – при налич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 гражданско-правовой договор о приобретении (отчуждении) доли в уставном капитале (акций) межмуниципального хозяйственного общества – при налич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К проекту решения могут прилагаться иные документы, обосновывающие целесообразность принятия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Районный Совет оставляет без рассмотрения проект решения и прилагаемые к нему документы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указанные документы внесены лицом, не предусмотренным пунктом 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представлены не все документы, предусмотренные пунктами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в </w:t>
      </w:r>
      <w:r>
        <w:rPr>
          <w:rFonts w:cs="Times New Roman" w:ascii="Times New Roman" w:hAnsi="Times New Roman"/>
          <w:sz w:val="28"/>
          <w:szCs w:val="28"/>
        </w:rPr>
        <w:t>проекте решения не указан перечень имущества, которое необходимо внести в качестве имущественного взноса, и (или) размер оплаты долей в уставном капитале, акций, членских взносов или иных платежей, предусмотренных гражданским законодательством, – если принимается решение, требующее внесения такого имущественного взноса и (или) оп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В случае внесения проекта решения и прилагаемых к нему документов депутатами Районного Совета в соответствии с подпунктом 2 пункта 7 настоящего Порядка, Районны</w:t>
        <w:tab/>
        <w:t>й Совет не позднее двух рабочих дней со дня поступления указанных документов направляет их Главе для подготовки заклю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 Глава не позднее 10 рабочих дней со дня поступления проекта решения и прилагаемых к нему документов составляет заключение и направляет его в Ду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 xml:space="preserve">Передача имущества в целях внесения имущественного взноса, оплатадолей в уставном капитале, акций, членских взносов или иных платежей, предусмотренных гражданским законодательством, связанных с участием Ельцовского района в организациях межмуниципального сотрудничества, осуществляется администрацией </w:t>
      </w:r>
      <w:r>
        <w:rPr>
          <w:rFonts w:cs="Times New Roman" w:ascii="Times New Roman" w:hAnsi="Times New Roman"/>
          <w:iCs/>
          <w:sz w:val="28"/>
          <w:szCs w:val="28"/>
        </w:rPr>
        <w:t>Ельцов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Глава назначает представителей интересов Ельцовского района в органах управления и контроля организаций межмуниципального сотрудничества. Представителями интересов Ельцовского района могут быть муниципальные служащие Ельцовского района, а также иные лиц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интересов Ельцовского района в органах управления и контроля организаций межмуниципального сотрудничества приравнивается к исполнению должностных обязанностей и осуществляется безвозмездно.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асходы, связанные с участием Ельцовского района в организациях межмуниципального сотрудничества, предусматриваются в бюджете Ельцовского района, исходя из размеров членских взносов и иных платежей, связанных с участием Ельцовского района в организациях межмуниципального сотрудничества, с учетом финансовых возможностей бюджета Ельцовского района на очередной финансовый год.</w:t>
      </w:r>
    </w:p>
    <w:p>
      <w:pPr>
        <w:pStyle w:val="Normal"/>
        <w:shd w:fill="FFFFFF" w:val="clear"/>
        <w:tabs>
          <w:tab w:val="clear" w:pos="708"/>
          <w:tab w:val="left" w:pos="1147" w:leader="none"/>
          <w:tab w:val="left" w:pos="8160" w:leader="underscore"/>
          <w:tab w:val="left" w:pos="8899" w:leader="none"/>
        </w:tabs>
        <w:spacing w:lineRule="exact" w:line="322"/>
        <w:ind w:left="5" w:firstLine="7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йона                                                                            Н.В. Старовойтова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18z0">
    <w:name w:val="WW8Num18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oclevellocal">
    <w:name w:val="doc-level-local"/>
    <w:basedOn w:val="Style13"/>
    <w:qFormat/>
    <w:rPr/>
  </w:style>
  <w:style w:type="character" w:styleId="Doctypeprimary">
    <w:name w:val="doc-type-primary"/>
    <w:basedOn w:val="Style13"/>
    <w:qFormat/>
    <w:rPr/>
  </w:style>
  <w:style w:type="character" w:styleId="Statusactive">
    <w:name w:val="status-active"/>
    <w:basedOn w:val="Style13"/>
    <w:qFormat/>
    <w:rPr/>
  </w:style>
  <w:style w:type="character" w:styleId="Label">
    <w:name w:val="labe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1:06:00Z</dcterms:created>
  <dc:creator>Admin</dc:creator>
  <dc:description/>
  <cp:keywords/>
  <dc:language>en-US</dc:language>
  <cp:lastModifiedBy>Администратор</cp:lastModifiedBy>
  <cp:lastPrinted>2020-08-25T16:35:00Z</cp:lastPrinted>
  <dcterms:modified xsi:type="dcterms:W3CDTF">2020-08-25T08:37:00Z</dcterms:modified>
  <cp:revision>7</cp:revision>
  <dc:subject/>
  <dc:title/>
</cp:coreProperties>
</file>