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  <w:br/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04.2012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. Ельцовка                              </w:t>
      </w:r>
      <w:r>
        <w:rPr>
          <w:vanish/>
          <w:sz w:val="28"/>
          <w:szCs w:val="28"/>
        </w:rPr>
        <w:t xml:space="preserve"> кого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ого Совета депутатов от </w:t>
      </w:r>
    </w:p>
    <w:p>
      <w:pPr>
        <w:pStyle w:val="Normal"/>
        <w:rPr/>
      </w:pPr>
      <w:r>
        <w:rPr>
          <w:sz w:val="28"/>
          <w:szCs w:val="28"/>
        </w:rPr>
        <w:t xml:space="preserve">26.05.2009 № 134 «Об образ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й комиссии  при</w:t>
      </w:r>
    </w:p>
    <w:p>
      <w:pPr>
        <w:pStyle w:val="Normal"/>
        <w:rPr/>
      </w:pPr>
      <w:r>
        <w:rPr>
          <w:sz w:val="28"/>
          <w:szCs w:val="28"/>
        </w:rPr>
        <w:t>Администрации Ельц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выполнения отдельных государственных полномочий  в области образования  административных комиссий в рамках закона Алтайского края “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” от  10.03.2009 г. № 12-ЗС и на основании Устава МО Ельцовский район, Ельцовский районный Совет депутатов РЕШИЛ: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8"/>
          <w:szCs w:val="28"/>
        </w:rPr>
        <w:t>1.Внести в решение районного Совета депутатов от 26.05.2009 № 134 « О внесении изменений в состав административной комиссии при Администрации Ельцовского района» следующие изменения: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вести из состава административной комиссии при администрации     Ельцовского    района П.П. Бессчетного - начальника МОБ МОВД 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«Целинный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вести в состав административной комиссии при Администрации Ельцовского района С.А. Пермяков – начальника ПП по Ельцовскому району МО МВД  «Кытмановский» - по соглас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Заря восто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выполнением настоящего решения возложить на постоянную комиссию районного    Совета депутатов по законодательству, правопорядку и местному самоуправлению (Н.Н. Некипелова)</w:t>
      </w:r>
    </w:p>
    <w:p>
      <w:pPr>
        <w:pStyle w:val="Normal"/>
        <w:tabs>
          <w:tab w:val="clear" w:pos="708"/>
          <w:tab w:val="left" w:pos="87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7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Е.А. Тихонов</w:t>
      </w:r>
    </w:p>
    <w:sectPr>
      <w:type w:val="nextPage"/>
      <w:pgSz w:w="11906" w:h="16838"/>
      <w:pgMar w:left="1134" w:right="18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29:00Z</dcterms:created>
  <dc:creator>User</dc:creator>
  <dc:description/>
  <cp:keywords/>
  <dc:language>en-US</dc:language>
  <cp:lastModifiedBy>Admin</cp:lastModifiedBy>
  <cp:lastPrinted>2012-04-23T15:56:00Z</cp:lastPrinted>
  <dcterms:modified xsi:type="dcterms:W3CDTF">2012-04-27T12:53:00Z</dcterms:modified>
  <cp:revision>10</cp:revision>
  <dc:subject/>
  <dc:title>                                                                                      Приложение № 1</dc:title>
</cp:coreProperties>
</file>