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8.2011 № 28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ьзовании зем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хозназначения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Ельц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Заслушав и обсудив информацию начальника отдела сельского хозяйства В.В. Вебер «Об использовании земель сельхозназначения на территории Ельцовского района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нформацию начальника отдела сельского хозяйства «Об использовании земель сельхозназначения в Ельцовском районе»,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      Е.А. 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51:00Z</dcterms:created>
  <dc:creator>tik</dc:creator>
  <dc:description/>
  <cp:keywords/>
  <dc:language>en-US</dc:language>
  <cp:lastModifiedBy>Admin</cp:lastModifiedBy>
  <cp:lastPrinted>2009-06-18T12:28:00Z</cp:lastPrinted>
  <dcterms:modified xsi:type="dcterms:W3CDTF">2011-08-23T11:51:00Z</dcterms:modified>
  <cp:revision>2</cp:revision>
  <dc:subject/>
  <dc:title>    ПРОЕКТ</dc:title>
</cp:coreProperties>
</file>