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  <w:b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>
          <w:sz w:val="28"/>
        </w:rPr>
        <w:t>24.06.2014 № 27</w:t>
      </w:r>
    </w:p>
    <w:p>
      <w:pPr>
        <w:pStyle w:val="Normal"/>
        <w:rPr>
          <w:sz w:val="28"/>
        </w:rPr>
      </w:pPr>
      <w:r>
        <w:rPr>
          <w:sz w:val="28"/>
        </w:rPr>
        <w:t xml:space="preserve">с. Ельцовка                              </w:t>
      </w:r>
      <w:r>
        <w:rPr>
          <w:vanish/>
          <w:sz w:val="28"/>
        </w:rPr>
        <w:t xml:space="preserve"> кого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66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Ельцовского районного совета депутатов Алтайского края от 15.03.2007 №81 «Об утверждении Положения «О награждении Почетной грамотой и премией Администрации Ельцовского района»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Уставом муниципального образования Ельцовский район Алтайского края Ельцовский районный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9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Изложить Приложение 1 к решению Ельцовского районного совета депутатов Алтайского края от 15.03.2007 №81 «Об утверждении Положения «о награждении Почетной грамотой и премией Администрации Ельцовского района» в новой редакции (Приложение № 1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решение направить главе Администрации района (А.И.Косарев) для подписания и обнародования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</w:t>
        <w:tab/>
        <w:t>Контроль за выполнением решения возложить на постоянную комиссию районного Совета депутатов по законодательству, правопорядку и местному самоуправлению (Н.Н. Некипелов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А.С. Косты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firstLine="6096"/>
        <w:rPr/>
      </w:pPr>
      <w:r>
        <w:rPr>
          <w:rStyle w:val="Style14"/>
          <w:b w:val="false"/>
          <w:bCs w:val="false"/>
        </w:rPr>
        <w:t xml:space="preserve">Приложение № 1 </w:t>
      </w:r>
    </w:p>
    <w:p>
      <w:pPr>
        <w:pStyle w:val="Normal"/>
        <w:ind w:right="-1" w:firstLine="6120"/>
        <w:rPr/>
      </w:pPr>
      <w:r>
        <w:rPr>
          <w:rStyle w:val="Style14"/>
          <w:b w:val="false"/>
          <w:bCs w:val="false"/>
        </w:rPr>
        <w:t xml:space="preserve">к решению Ельцовского </w:t>
      </w:r>
    </w:p>
    <w:p>
      <w:pPr>
        <w:pStyle w:val="Normal"/>
        <w:ind w:right="-1" w:firstLine="6120"/>
        <w:rPr/>
      </w:pPr>
      <w:r>
        <w:rPr>
          <w:rStyle w:val="Style14"/>
          <w:b w:val="false"/>
          <w:bCs w:val="false"/>
        </w:rPr>
        <w:t>районного Совета депутатов</w:t>
      </w:r>
    </w:p>
    <w:p>
      <w:pPr>
        <w:pStyle w:val="Normal"/>
        <w:ind w:right="-1" w:firstLine="6120"/>
        <w:rPr/>
      </w:pPr>
      <w:r>
        <w:rPr>
          <w:rStyle w:val="Style14"/>
          <w:b w:val="false"/>
          <w:bCs w:val="false"/>
        </w:rPr>
        <w:t xml:space="preserve">от 24.06.2014 г. № 27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52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 Ельцовского района</w:t>
      </w:r>
    </w:p>
    <w:p>
      <w:pPr>
        <w:pStyle w:val="Normal"/>
        <w:ind w:firstLine="3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четная грамота Администрации Ельцовского района является наградой за заслуги в социально-экономическом развитии Ельцовского района, науке, культуре, искусстве, воспитании, просвещении, охране здоровья граждан и иных сферах, в развитии местного самоуправления, обеспечении законности, прав человека и гражданина и за иные заслуги перед Ельцовским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ходатайству о награждении Почетной грамотой Администрации Ельцовского района прилагается наградной лист, сведения о производственных, научных и иных достижениях лиц, представляемых к награждению, выписки из решений коммерческих и некоммерческих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о награждении Почетной грамотой Администрации Ельцовского района и документы, прилагаемые к нему, направляются в организационно – методический отдел Администрации Ельцо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четной грамотой Администрации Ельцовского района награждаются граждане Российской Федерации, иностранные граждане, лица без гражданства, заслужившие широкую известность своим трудом, личным вкладом в одну из сфер, указанных в пункте 1 настоящего Положения, а также предприятия, учреждения, организации, коллективы, внесшие весомый вклад в развитие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награждении Почетной грамотой Администрации Ельцовского района оформляется постановлением Администрации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рекомендованных для представления к награждению Почетной грамотой Администрации Ельцовского района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1. Ходатайство (органа местного самоуправления, органа исполнительной власти, краевых общественных организаций, советов, союзов и обществ, работодателей)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2. Выписка из решений коммерческих и некоммерческих организаций независимо от форм собственности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3. Справки и иные документы, подтверждающие достижения в соответствующих сферах деятельности, а также показатели работы представляемого к награждению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ю первой страницы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А.И. Ко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0:00Z</dcterms:created>
  <dc:creator>User</dc:creator>
  <dc:description/>
  <cp:keywords/>
  <dc:language>en-US</dc:language>
  <cp:lastModifiedBy>Admin</cp:lastModifiedBy>
  <cp:lastPrinted>2012-04-16T10:01:00Z</cp:lastPrinted>
  <dcterms:modified xsi:type="dcterms:W3CDTF">2014-07-11T05:36:00Z</dcterms:modified>
  <cp:revision>5</cp:revision>
  <dc:subject/>
  <dc:title>                                                                                      Приложение № 1</dc:title>
</cp:coreProperties>
</file>