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3 № 27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spacing w:before="302" w:after="0"/>
        <w:ind w:right="51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18.12.2012 № 71 «О принятии бюджета муниципального образования Ельцовский район Алтайского края на 2013 год»</w:t>
      </w:r>
    </w:p>
    <w:p>
      <w:pPr>
        <w:pStyle w:val="Normal"/>
        <w:shd w:fill="FFFFFF" w:val="clear"/>
        <w:spacing w:lineRule="exact" w:line="322" w:before="634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 w:before="634" w:after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8.12.2012 № 71«О принятии бюджета муниципального образования  Ельцовский район Алтайского края на 2012 год»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5" w:right="54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4 (в новой    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;</w:t>
      </w:r>
    </w:p>
    <w:p>
      <w:pPr>
        <w:pStyle w:val="Normal"/>
        <w:shd w:fill="FFFFFF" w:val="clear"/>
        <w:spacing w:lineRule="exact" w:line="322"/>
        <w:ind w:left="5" w:right="54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5 (в новой   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;</w:t>
      </w:r>
    </w:p>
    <w:p>
      <w:pPr>
        <w:pStyle w:val="Normal"/>
        <w:shd w:fill="FFFFFF" w:val="clear"/>
        <w:spacing w:lineRule="exact" w:line="322"/>
        <w:ind w:left="5" w:right="54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6 (в новой    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;</w:t>
      </w:r>
    </w:p>
    <w:p>
      <w:pPr>
        <w:pStyle w:val="Normal"/>
        <w:shd w:fill="FFFFFF" w:val="clear"/>
        <w:spacing w:lineRule="exact" w:line="322"/>
        <w:ind w:left="5" w:right="54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1 (в новой            </w:t>
      </w:r>
    </w:p>
    <w:p>
      <w:pPr>
        <w:pStyle w:val="Normal"/>
        <w:shd w:fill="FFFFFF" w:val="clear"/>
        <w:spacing w:lineRule="exact" w:line="322"/>
        <w:ind w:left="5" w:right="545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акции);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z w:val="28"/>
          <w:szCs w:val="28"/>
        </w:rPr>
      </w:pPr>
      <w:r>
        <w:rPr>
          <w:sz w:val="28"/>
          <w:szCs w:val="28"/>
        </w:rPr>
        <w:t>2. Приложение  направить и.о. главы Администрации района (Т.Ю. Курильская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1075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лава района                                                                                          А.С. Костыле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06.08.2013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ЕЛЬЦОВСКИЙ РАЙОН АЛТАЙСКОГО КРАЯ НА 2013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ЕЛЬЦОВСКИЙ РАЙОН НА 2013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 МУНИЦИПАЛЬНОГО ОБРАЗОВАНИЯ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84890,4 тыс. рублей, в том числе объем межбюджетных трансфертов, получаемых из других бюджетов, в сумме   65563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86365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района</w:t>
        <w:tab/>
        <w:t xml:space="preserve">            Т.Ю. Курильск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30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9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2T05:41:00Z</dcterms:modified>
  <cp:revision>3</cp:revision>
  <dc:subject/>
  <dc:title>Приложение</dc:title>
</cp:coreProperties>
</file>