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5.08.2020 № 27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административных комиссий Ельцовского района в первом полугодии 2020 года.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Уставом муниципального образования Ельцовский район Алтайского края информацию о результатах работы административных комиссий Ельцовского района в первом полугодии 2020 года, Ельцовский районный Совет депутатов РЕШИЛ: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зультатах работы административных комиссий Ельцовского района в первом полугодии 2020 года принять к свед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тивным комиссиям Ельцовского рай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ктивизировать работу  по профилактике административных правонарушений в области благоустройства и санитарного состояния населенных пунктов, а также содержания домашних и сельскохозяйственных животных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ям административных комиссий поселений либо лицам, их замещающим, довести результаты своей деятельности и проблемные вопросы при осуществлении полномочий  до сведения депутатов представительных органов поселений на ближайших сессиях представительных органов поселений район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предусмотренные законодательством меры по обеспечению взыскания наложенных административными комиссиями щтраф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решение в органы местного самоуправления Ельцовского района Алтайского края и административные комиссии Ельцов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установленном поряд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 xml:space="preserve">5. </w:t>
      </w: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Ельцовского районного Совета депутатов по законодательству, правопорядку и местному самоуправлению </w:t>
      </w:r>
      <w:r>
        <w:rPr>
          <w:szCs w:val="28"/>
        </w:rPr>
        <w:t>(Ермаков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41:00Z</dcterms:created>
  <dc:creator>Гусева Галина Георгиевна</dc:creator>
  <dc:description/>
  <cp:keywords/>
  <dc:language>en-US</dc:language>
  <cp:lastModifiedBy>Администратор</cp:lastModifiedBy>
  <cp:lastPrinted>2020-08-25T16:17:00Z</cp:lastPrinted>
  <dcterms:modified xsi:type="dcterms:W3CDTF">2020-08-25T08:18:00Z</dcterms:modified>
  <cp:revision>6</cp:revision>
  <dc:subject/>
  <dc:title>РОССИЙСКАЯ ФЕДЕРАЦИЯ</dc:title>
</cp:coreProperties>
</file>