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4.2012 № 27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ест прокурора Ельц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ешение Ельцовского районного 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27.07.2010 № 34</w:t>
      </w:r>
    </w:p>
    <w:p>
      <w:pPr>
        <w:pStyle w:val="Normal"/>
        <w:rPr/>
      </w:pPr>
      <w:r>
        <w:rPr>
          <w:sz w:val="28"/>
        </w:rPr>
        <w:t xml:space="preserve">«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лицензирующем органе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ст.3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аконом Алтайского края от 06.02.2012 № 5 – ЗС «О регулировании отдельных отношений в сфере розничной продажи алкогольной и спиртосодержащей продукции на территории Алтайского края», Постановлением Администрации Алтайского края от 13.09.2011 № 513 и протестом прокурора Ельцовского района от 11.04.2012 № 02-49-2012 на решение Ельцовского районного Совета депутатов  от 27.07.2010 № 34 «Об утверждении Положения о лицензирующем органе Ельцовского района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менить решение Ельцовского районного Совета депутатов от 27.07.2010 № 34 «Об утверждении Положения о лицензирующем органе Ельцовского района», как противоречащее действующему федеральному  и регионально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Е.А. Тихонов </w:t>
      </w:r>
    </w:p>
    <w:sectPr>
      <w:type w:val="nextPage"/>
      <w:pgSz w:w="11906" w:h="16838"/>
      <w:pgMar w:left="1276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3:00Z</dcterms:created>
  <dc:creator>tik</dc:creator>
  <dc:description/>
  <cp:keywords/>
  <dc:language>en-US</dc:language>
  <cp:lastModifiedBy>Admin</cp:lastModifiedBy>
  <cp:lastPrinted>2010-03-31T12:23:00Z</cp:lastPrinted>
  <dcterms:modified xsi:type="dcterms:W3CDTF">2012-04-26T10:23:00Z</dcterms:modified>
  <cp:revision>2</cp:revision>
  <dc:subject/>
  <dc:title>РОССИЙСКАЯ ФЕДЕРАЦИЯ</dc:title>
</cp:coreProperties>
</file>