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ЕЛЬЦОВСКИЙ  РАЙОНННЫ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2.04.2008 №  27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 изменений  в  решение</w:t>
      </w:r>
    </w:p>
    <w:p>
      <w:pPr>
        <w:pStyle w:val="Normal"/>
        <w:rPr>
          <w:sz w:val="28"/>
        </w:rPr>
      </w:pPr>
      <w:r>
        <w:rPr>
          <w:sz w:val="28"/>
        </w:rPr>
        <w:t>от 18.12.2008  № 148   «О  принят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 муниципального  района </w:t>
      </w:r>
    </w:p>
    <w:p>
      <w:pPr>
        <w:pStyle w:val="Normal"/>
        <w:rPr>
          <w:sz w:val="28"/>
        </w:rPr>
      </w:pPr>
      <w:r>
        <w:rPr>
          <w:sz w:val="28"/>
        </w:rPr>
        <w:t>на  2008 год», «Об 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точников  финансирования </w:t>
      </w:r>
    </w:p>
    <w:p>
      <w:pPr>
        <w:pStyle w:val="Normal"/>
        <w:rPr>
          <w:sz w:val="28"/>
        </w:rPr>
      </w:pPr>
      <w:r>
        <w:rPr>
          <w:sz w:val="28"/>
        </w:rPr>
        <w:t>дефицита  районного  бюджет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и обсудив информацию зам. Главы района, председателя комитета Администрации по финансам, налоговой и кредитной политике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Внести  в  Решение  № 148 от 18.12.2007 «О  принятии   бюджета  муниципального  района  на  2008 год»  следующие  измен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статью 10 п.1 изложить в  следующей 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татья  10. Особенности  исполнения  районного  бюджета  в  2008  году  по  средствам  районного  бюджета,  выданным  на возвратной  основ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В  2008  году  бюджетные  кредиты  из  районного  бюджета  предоставляются  в  пределах  общего  объема  бюджетных  ассигнований,  предусмотренных  по  источникам  финансирования   дефицита  районного  бюджета  на  указанные  цели:  на  срок,  не  выходящий  за  пределы  финансового  года,  для  покрытия  временных  кассовых  разрывов,  возникающих  при  исполнении  местных  бюджетов,  осуществления  мероприятий,  связанных  с  подготовкой  к  зиме,  экономическим  развитием,  предоставление  кредитов  сельскохозяйственным  производителям  на  проведение  комплекса  полевых 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. Дополнить  статьей 15  следующего  содерж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татья  15.</w:t>
      </w:r>
      <w:r>
        <w:rPr>
          <w:sz w:val="28"/>
        </w:rPr>
        <w:t xml:space="preserve">  Утвердить  источники  финансирования  дефицита  районного  бюджета  на  2008  год  согласно  приложению 12 к  настоящему 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Председатель  Ельцовского</w:t>
      </w:r>
    </w:p>
    <w:p>
      <w:pPr>
        <w:pStyle w:val="TextBody"/>
        <w:rPr/>
      </w:pPr>
      <w:r>
        <w:rPr/>
        <w:t>районного Совета  депутатов      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решению сессии районн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Совета депутатов  от 18.12.2007 №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сточники  финансирования дефицита  районного бюджета на 200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5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район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 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 кредиты  от  других  бюджетов  бюджетной  системы 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0 00 05 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ные кредитов от  других  бюджетов бюджетной  системы Российской  Федерации  бюджетами  муниципальных  районов  в  валюте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 00 05 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 бюджетами  муниципальных районов кредитов  от других  бюджетов  бюджетной  системы Российской  Федерации  в  валюте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0 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1 05 0000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1 05 0000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4:00Z</dcterms:created>
  <dc:creator>User</dc:creator>
  <dc:description/>
  <dc:language>en-US</dc:language>
  <cp:lastModifiedBy>tik</cp:lastModifiedBy>
  <cp:lastPrinted>2009-06-18T12:09:00Z</cp:lastPrinted>
  <dcterms:modified xsi:type="dcterms:W3CDTF">2009-06-18T06:10:00Z</dcterms:modified>
  <cp:revision>6</cp:revision>
  <dc:subject/>
  <dc:title>                                         РОССИЙСКАЯ  ФЕДЕРАЦИЯ</dc:title>
</cp:coreProperties>
</file>