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РОССИЙСКАЯ ФЕДЕРАЦИЯ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ЕЛЬЦОВСКИЙ РАЙОННЫЙ СОВЕТ ДЕПУТАТОВ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>
          <w:b/>
          <w:szCs w:val="28"/>
        </w:rPr>
        <w:t>Р Е Ш Е Н И Е</w:t>
      </w:r>
    </w:p>
    <w:p>
      <w:pPr>
        <w:pStyle w:val="TextBody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09.06.2015 г. № 26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с. Ельцовка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4960" w:hanging="0"/>
        <w:jc w:val="both"/>
        <w:rPr/>
      </w:pPr>
      <w:r>
        <w:rPr>
          <w:szCs w:val="28"/>
        </w:rPr>
        <w:t>О повестке дня очередной двадцать пятой сессии Ельцовского районного Совета депутатов пятого созыва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В соответствии с Регламентом Ельцовского районного Совета депутатов, Ельцовский районный Совет депутатов РЕШИЛ: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/>
      </w:pPr>
      <w:r>
        <w:rPr>
          <w:szCs w:val="28"/>
        </w:rPr>
        <w:t>Утвердить повестку дня двадцать пятой сессии Ельцовского районного Совета депутатов пятого созыва, включив следующие вопросы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 внесении изменений в решение Ельцовского районного Совета депутатов № 24 от 25.04.2012 г. «Об утверждении Регламента работы Ельцовского районного Совета депутатов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лад: А.С. Костылев – глава Ельцовского район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8"/>
          <w:szCs w:val="28"/>
        </w:rPr>
        <w:t>(Внесен Ельцовским районный Совет депутатов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 проведении конкурса на замещение должности главы Администрации муниципального образования Ельцовский район Алтай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лад: А.С. Костылев – глава Ельц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(Внесен Ельцовским районный Совет депутатов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района </w:t>
      </w:r>
      <w:r>
        <w:rPr>
          <w:i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                                                               А.С. Костыл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Основной текст Знак"/>
    <w:basedOn w:val="Style13"/>
    <w:qFormat/>
    <w:rPr>
      <w:sz w:val="28"/>
    </w:rPr>
  </w:style>
  <w:style w:type="character" w:styleId="8">
    <w:name w:val="Заголовок 8 Знак"/>
    <w:basedOn w:val="Style13"/>
    <w:qFormat/>
    <w:rPr>
      <w:rFonts w:ascii="Calibri" w:hAnsi="Calibri" w:cs="Calibri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ind w:left="720" w:hanging="0"/>
    </w:pPr>
    <w:rPr>
      <w:rFonts w:eastAsia="Calibri"/>
      <w:b/>
      <w:bCs/>
      <w:sz w:val="2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4:50:00Z</dcterms:created>
  <dc:creator>Admin</dc:creator>
  <dc:description/>
  <cp:keywords/>
  <dc:language>en-US</dc:language>
  <cp:lastModifiedBy>РайСовет</cp:lastModifiedBy>
  <cp:lastPrinted>2015-06-08T08:33:00Z</cp:lastPrinted>
  <dcterms:modified xsi:type="dcterms:W3CDTF">2015-06-09T07:13:00Z</dcterms:modified>
  <cp:revision>169</cp:revision>
  <dc:subject/>
  <dc:title>1</dc:title>
</cp:coreProperties>
</file>