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6.2014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жилищно-коммунального хозяйства района к отопительному сезону 2014-2015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 обсудив информацию И.о. начальника отдела жилищно-коммунального хозяйства Администрации Ельцовского района А.Н. Феоктистова «О ходе подготовки жилищно-коммунального хозяйства района к отопительному сезону 2014-2015 годов»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ю И.о. начальника отдела жилищно-коммунального хозяйства Администрации Ельцовского района (А.Н. Феоктистова) «О ходе подготовки жилищно-коммунального хозяйства района к отопительному сезону 2014-2015 годов»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Администрациям сельских поселений и сельских Советов заслушать на своих сессиях вопросы готовности к отопительному сезону, до 1 август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над ис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(Е.В. Калачё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Опубликовать данное решение в газете «Заря Восто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А.С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11:00Z</dcterms:created>
  <dc:creator>Admin</dc:creator>
  <dc:description/>
  <cp:keywords/>
  <dc:language>en-US</dc:language>
  <cp:lastModifiedBy>Admin</cp:lastModifiedBy>
  <cp:lastPrinted>2013-09-26T15:37:00Z</cp:lastPrinted>
  <dcterms:modified xsi:type="dcterms:W3CDTF">2014-09-03T02:09:00Z</dcterms:modified>
  <cp:revision>20</cp:revision>
  <dc:subject/>
  <dc:title>проект</dc:title>
</cp:coreProperties>
</file>