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>06.08.2013 № 26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надцатой сессии Ельцовского районного Совета депутатов пятого созыва</w:t>
            </w:r>
          </w:p>
        </w:tc>
      </w:tr>
    </w:tbl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right="-1" w:firstLine="700"/>
        <w:jc w:val="both"/>
        <w:rPr>
          <w:szCs w:val="28"/>
        </w:rPr>
      </w:pPr>
      <w:r>
        <w:rPr>
          <w:szCs w:val="28"/>
        </w:rPr>
        <w:t>Утвердить повестку дня очередной тринадцатой сессии Ельцовского районного Совета депутатов, включив следующие вопросы: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284" w:right="-1" w:hanging="284"/>
        <w:jc w:val="both"/>
        <w:rPr/>
      </w:pPr>
      <w:r>
        <w:rPr>
          <w:szCs w:val="28"/>
        </w:rPr>
        <w:t xml:space="preserve">1. О повестке дня очередной тринадцатой сессии Ельцовского  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йонного Совета депутатов пятого созыва.</w:t>
      </w:r>
    </w:p>
    <w:p>
      <w:pPr>
        <w:pStyle w:val="3"/>
        <w:ind w:left="284" w:right="-1" w:hanging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 А.С. Костылева – глав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Ельцовского районного Совета депутатов от 25.04.2012 № 24 «Об утверждении Регламента работы Ельцовского районного Совета депут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: А.С. Костылева – главы района.</w:t>
      </w:r>
    </w:p>
    <w:p>
      <w:pPr>
        <w:pStyle w:val="Normal"/>
        <w:rPr/>
      </w:pPr>
      <w:r>
        <w:rPr>
          <w:sz w:val="28"/>
          <w:szCs w:val="28"/>
        </w:rPr>
        <w:t>3. О внесении изменений в решение Ельцовского районного Совета депутатов от 18.12.2012 № 71 «О принятии бюджета муниципального образования Ельцовский район Алтайского края на 2013 год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Н.В. Старовойтовой – председателя комит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по финансам, налоговой и кредит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итике.</w:t>
      </w:r>
    </w:p>
    <w:p>
      <w:pPr>
        <w:pStyle w:val="Normal"/>
        <w:rPr/>
      </w:pPr>
      <w:r>
        <w:rPr>
          <w:sz w:val="28"/>
          <w:szCs w:val="28"/>
        </w:rPr>
        <w:t>4. О протесте прокурора Ельцовского района на решение Ельцовского районного Совета депутатов от 27.07.2010 № 32 «Об утверждении Положения «О бюджетном устройстве, бюджетном процессе и финансовом контроле в Ельцовском районе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Н.В. Старовойтовой – председателя комитет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 по финансам, налоговой и кредит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тике.</w:t>
      </w:r>
    </w:p>
    <w:p>
      <w:pPr>
        <w:pStyle w:val="Normal"/>
        <w:rPr/>
      </w:pPr>
      <w:r>
        <w:rPr>
          <w:sz w:val="28"/>
          <w:szCs w:val="28"/>
        </w:rPr>
        <w:t>5. Об утверждении Положения по организации и проведению торгов по продаже права на заключение договоров аренды собственности на земельные участки, находящиеся в собственности муниципального образования Ельцовский район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Е.В. Ширяевой –  заместитель главы Администрации райо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я о ходе подготовки жилищно-коммунального хозяйства района к отопительному сезону 2013-2014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С.Н. Верёвкина – начальника отдела ЖК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Admin</dc:creator>
  <dc:description/>
  <cp:keywords/>
  <dc:language>en-US</dc:language>
  <cp:lastModifiedBy>Admin</cp:lastModifiedBy>
  <dcterms:modified xsi:type="dcterms:W3CDTF">2013-08-08T03:30:00Z</dcterms:modified>
  <cp:revision>4</cp:revision>
  <dc:subject/>
  <dc:title>1</dc:title>
</cp:coreProperties>
</file>