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 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71"/>
      </w:tblGrid>
      <w:tr>
        <w:trPr>
          <w:trHeight w:val="1493" w:hRule="atLeast"/>
        </w:trPr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нформация о работе КГКУ УСЗН по Целинному и Ельцовскому района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начальника отдела социальных выплат  КГКУ УСЗН по Целинному и Ельцовскому районам Семеновой Натальи Васильевны о работе КГКУ УСЗН по Целинному и Ельцовскому районам, 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социальных выплат  КГКУ УСЗН по Целинному и Ельцовскому районам Семеновой Натальи Васильевны о работе о работе КГКУ УСЗН по Целинному и Ельцовскому район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инять к свед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Еьцовского районного Совета депутатов по социальной политике (А.С. Костыле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С.Н. Верё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0:00Z</dcterms:created>
  <dc:creator>РайСовет</dc:creator>
  <dc:description/>
  <cp:keywords/>
  <dc:language>en-US</dc:language>
  <cp:lastModifiedBy>user</cp:lastModifiedBy>
  <cp:lastPrinted>2021-10-25T14:45:00Z</cp:lastPrinted>
  <dcterms:modified xsi:type="dcterms:W3CDTF">2025-01-28T02:20:00Z</dcterms:modified>
  <cp:revision>2</cp:revision>
  <dc:subject/>
  <dc:title/>
</cp:coreProperties>
</file>