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6.05.2021г. № 26              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Ельцовский район Алтайского края муниципального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6 октября 2003 года                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собственности муниципального образования Ельцовский район Алтайского края»,  на основании решения Мартыновского сельского совета депутатов Ельцовского района Алтайского края от 30.04.2021г. № 8 «О даче согласия на передачу автомобиля УАЗ 22065», Ельцовский районны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Ельцовский район Алтайского края из муниципальной собственности муниципального образования Мартыновский сельсовет Ельцовского района Алтайского края муниципальное имущество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Ельцовского районн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Алтайского края </w:t>
      </w:r>
    </w:p>
    <w:p>
      <w:pPr>
        <w:pStyle w:val="Style18"/>
        <w:jc w:val="right"/>
        <w:rPr/>
      </w:pPr>
      <w:r>
        <w:rPr>
          <w:sz w:val="24"/>
          <w:szCs w:val="24"/>
        </w:rPr>
        <w:t>от  26.05.2021г.  № 26</w:t>
      </w: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6"/>
        <w:gridCol w:w="1547"/>
        <w:gridCol w:w="15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Администратор</dc:creator>
  <dc:description/>
  <cp:keywords/>
  <dc:language>en-US</dc:language>
  <cp:lastModifiedBy>Администратор</cp:lastModifiedBy>
  <cp:lastPrinted>2021-05-26T17:30:00Z</cp:lastPrinted>
  <dcterms:modified xsi:type="dcterms:W3CDTF">2021-05-26T09:30:00Z</dcterms:modified>
  <cp:revision>5</cp:revision>
  <dc:subject/>
  <dc:title>РОССИЙСКАЯ ФЕДЕРАЦИЯ</dc:title>
</cp:coreProperties>
</file>