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8.2020 № 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/>
      </w:pPr>
      <w:r>
        <w:rPr>
          <w:sz w:val="28"/>
          <w:szCs w:val="28"/>
        </w:rPr>
        <w:t>О готовности жилищно-коммунального хозяйства района к отопительному сезону 2020-2021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Заслушав в соответствии с Уставом муниципального образования Ельцовский район Алтайского края, информацию начальника отдела жилищно-коммунального и дорожного хозяйства Администрации Ельцовского района о готовности жилищно-коммунального хозяйства района к отопительному сезону 2020-2021 годов, Ельцов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1. Принять к сведению информацию начальника отдела жилищно-коммунального и дорожного хозяйства Администрации Ельцовского района А.Н. Феоктистова о готовности жилищно-коммунального хозяйства района к отопительному сезону 2020-2021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Ельцовского районного Совета депутатов по вопросам собственности, природопользованию и земельным отношен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Е.В. Калачё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 А.В. Ону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13:00Z</dcterms:created>
  <dc:creator>РайСовет</dc:creator>
  <dc:description/>
  <cp:keywords/>
  <dc:language>en-US</dc:language>
  <cp:lastModifiedBy>user</cp:lastModifiedBy>
  <cp:lastPrinted>2020-08-25T15:14:00Z</cp:lastPrinted>
  <dcterms:modified xsi:type="dcterms:W3CDTF">2024-12-26T05:13:00Z</dcterms:modified>
  <cp:revision>2</cp:revision>
  <dc:subject/>
  <dc:title/>
</cp:coreProperties>
</file>