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ЬЦОВСКИЙ РАЙОННЫЙ СОВЕТ ДЕПУТАТОВ</w:t>
        <w:br/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3.08.2011  № 26</w:t>
      </w:r>
    </w:p>
    <w:p>
      <w:pPr>
        <w:pStyle w:val="Normal"/>
        <w:jc w:val="both"/>
        <w:rPr/>
      </w:pPr>
      <w:r>
        <w:rPr/>
        <w:t>с. Ельц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ест прокурора Ельцовского района </w:t>
      </w:r>
    </w:p>
    <w:p>
      <w:pPr>
        <w:pStyle w:val="Normal"/>
        <w:jc w:val="both"/>
        <w:rPr/>
      </w:pPr>
      <w:r>
        <w:rPr/>
        <w:t xml:space="preserve">на решение Ельцовского районного </w:t>
      </w:r>
    </w:p>
    <w:p>
      <w:pPr>
        <w:pStyle w:val="Normal"/>
        <w:jc w:val="both"/>
        <w:rPr/>
      </w:pPr>
      <w:r>
        <w:rPr/>
        <w:t xml:space="preserve">Совета депутатов от 27.04.2010 № 34 </w:t>
      </w:r>
    </w:p>
    <w:p>
      <w:pPr>
        <w:pStyle w:val="Normal"/>
        <w:jc w:val="both"/>
        <w:rPr/>
      </w:pPr>
      <w:r>
        <w:rPr/>
        <w:t>«Об утверждении Положения</w:t>
      </w:r>
    </w:p>
    <w:p>
      <w:pPr>
        <w:pStyle w:val="Normal"/>
        <w:jc w:val="both"/>
        <w:rPr/>
      </w:pPr>
      <w:r>
        <w:rPr/>
        <w:t xml:space="preserve">«О лицензирующем органе </w:t>
      </w:r>
    </w:p>
    <w:p>
      <w:pPr>
        <w:pStyle w:val="Normal"/>
        <w:jc w:val="both"/>
        <w:rPr/>
      </w:pPr>
      <w:r>
        <w:rPr/>
        <w:t>Ельцов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 xml:space="preserve">В соответствии с Законом Алтайского края от 9 декабря 2005 г. № 107-ЗС «О наделении органов местного самоуправления государственными полномочиями по лицензированию розничной продажи алкогольной продукции»;  Законом Алтайского края от 29 декабря 2005 г. № 131-ЗС «О государственном регулировании розничной продажи алкогольной продукции на территории Алтайского края, Уставом муниципального образования Ельцовский район Алтайского края, протестом прокурора Ельцовского района от 28.06.2011 № 02-49-2011,  Ельцовский  районный Совет депутатов РЕШИЛ: </w:t>
      </w:r>
    </w:p>
    <w:p>
      <w:pPr>
        <w:pStyle w:val="Normal"/>
        <w:jc w:val="both"/>
        <w:rPr/>
      </w:pPr>
      <w:r>
        <w:rPr/>
        <w:t xml:space="preserve">1. Внести изменения в решение Ельцовского районного Совета депутатов от 27.04.2010 № 34 «Об утверждении Положения «О лицензирующем органе Ельцовского района» </w:t>
      </w:r>
      <w:bookmarkStart w:id="0" w:name="sub_149"/>
      <w:r>
        <w:rPr/>
        <w:t>(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bookmarkEnd w:id="0"/>
      <w:r>
        <w:rPr/>
        <w:t>2. Приложение направить главе района (А.И. Косарев) для подписания и обнародования в установленном порядке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3. Контроль над выполнением настоящего решения возложить на постоянную комиссию районного Совета депутатов по законодательству,  правопорядку и местному самоуправлению (Г. П. Печников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Ельцовского</w:t>
      </w:r>
    </w:p>
    <w:p>
      <w:pPr>
        <w:pStyle w:val="Normal"/>
        <w:jc w:val="both"/>
        <w:rPr/>
      </w:pPr>
      <w:r>
        <w:rPr/>
        <w:t>районного Совета депутатов                                                                                        Е.А. Тихон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районного Совета </w:t>
      </w:r>
    </w:p>
    <w:p>
      <w:pPr>
        <w:pStyle w:val="Normal"/>
        <w:jc w:val="right"/>
        <w:rPr/>
      </w:pPr>
      <w:r>
        <w:rPr/>
        <w:t>депутатов от 23.08.2011 № 26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0. Приостановление, возобновление, прекращение действия лицензии и аннулирование лицензии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Статью  10 Положения «О лицензирующем органе Ельцовского района» изложить в следующей редакци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0.</w:t>
      </w:r>
      <w:r>
        <w:rPr>
          <w:b/>
          <w:bCs/>
          <w:color w:val="000080"/>
        </w:rPr>
        <w:t xml:space="preserve"> </w:t>
      </w:r>
      <w:r>
        <w:rPr/>
        <w:t xml:space="preserve"> Приостановление, возобновление, прекращение действия лицензии и ее аннулирование.  </w:t>
      </w:r>
    </w:p>
    <w:p>
      <w:pPr>
        <w:pStyle w:val="Normal"/>
        <w:jc w:val="both"/>
        <w:rPr/>
      </w:pPr>
      <w:r>
        <w:rPr/>
        <w:t>10.1 Действие лицензии на розничную продажу алкогольной продукции может быть приостановлено решением лицензирующего органа на основании материалов, представленных органами, осуществляющими контроль и надзор за соблюдением законодательства, регулирующего оборот алкогольной продукции, а также по инициативе самого лицензирующего органа в следующих случая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евыполнение лицензиатом предписания лицензирующего органа об устранении нарушений лицензионных требований и услов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епредставление в установленный срок заявления о переоформлении лицензии.</w:t>
      </w:r>
    </w:p>
    <w:p>
      <w:pPr>
        <w:pStyle w:val="Normal"/>
        <w:jc w:val="both"/>
        <w:rPr/>
      </w:pPr>
      <w:r>
        <w:rPr/>
        <w:t>10.2. Лицензирующий орган в трехдневный срок со дня принятия решения о приостановлении действия лицензии направляет его в письменной форме лицензиату.</w:t>
      </w:r>
    </w:p>
    <w:p>
      <w:pPr>
        <w:pStyle w:val="Normal"/>
        <w:jc w:val="both"/>
        <w:rPr/>
      </w:pPr>
      <w:r>
        <w:rPr/>
        <w:t>10.3. Действие лицензии приостанавливается на срок, необходимый для устранения выявленных нарушений. Указанный срок не может превышать шести месяцев. В случае, если в установленный срок лицензиат не устранил указанные обстоятельства, лицензирующий орган обязан обратиться в суд с заявлением об аннулировании лицензии.</w:t>
      </w:r>
    </w:p>
    <w:p>
      <w:pPr>
        <w:pStyle w:val="Normal"/>
        <w:jc w:val="both"/>
        <w:rPr/>
      </w:pPr>
      <w:r>
        <w:rPr/>
        <w:t>10.4. После получения от лицензиата информации об устранении обстоятельств, повлекших за собой приостановление действия лицензии, лицензирующий орган в течение двадцати дней обязан принять решение о возобновлении действия лицензии или об отказе в возобновлении ее действия и обращении в суд с заявлением об аннулировании лицензии. В случае непринятия лицензирующим органом в установленный срок одного из этих решений действие лицензии считается возобновленным.</w:t>
      </w:r>
    </w:p>
    <w:p>
      <w:pPr>
        <w:pStyle w:val="Normal"/>
        <w:jc w:val="both"/>
        <w:rPr/>
      </w:pPr>
      <w:r>
        <w:rPr/>
        <w:t>10.5. Лицензия считается возобновленной после принятия лицензирующим органом соответствующего решения, которое в трехдневный срок направляется в письменной форме лицензиату.</w:t>
      </w:r>
    </w:p>
    <w:p>
      <w:pPr>
        <w:pStyle w:val="Normal"/>
        <w:jc w:val="both"/>
        <w:rPr/>
      </w:pPr>
      <w:r>
        <w:rPr/>
        <w:t>10.6. На срок приостановления действия лицензии лицензия сдается в лицензирующий орган. После принятия решения о возобновлении действия лицензии лицензия возвращается лицензиату с указанием срока ее приостановления.</w:t>
      </w:r>
    </w:p>
    <w:p>
      <w:pPr>
        <w:pStyle w:val="Normal"/>
        <w:jc w:val="both"/>
        <w:rPr/>
      </w:pPr>
      <w:r>
        <w:rPr/>
        <w:t>10.7. Действие лицензии может быть приостановлено по территориально обособленному объекту. Соответствующее решение оформляется лицензирующим органом в порядке, установленном для приостановления лицензии.</w:t>
      </w:r>
    </w:p>
    <w:p>
      <w:pPr>
        <w:pStyle w:val="Normal"/>
        <w:jc w:val="both"/>
        <w:rPr/>
      </w:pPr>
      <w:r>
        <w:rPr/>
        <w:t>10.8. Лицензия на розничную продажу алкогольной продукции может быть аннулирована решением суда на основании заявления лицензирующего органа. Основаниями для аннулирования лицензии в судебном порядке являю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бнаружение недостоверных данных в документах, представленных юридическим лицом для получения лиценз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невыполнение решения лицензирующего органа о приостановлении действия лицензии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повторное приостановление действия лицензии за совершение лицензиатом одного и того же нарушения в течение одного года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-непредставление лицензирующему органу возможности провести проверку лицензиата на соответствие лицензионным требованиям и условия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неустранение в установленный срок обстоятельств, повлекших за собой приостановление действия лиценз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розничная продажа алкогольной продукции с содержанием этилового спирта более 15 процентов готовой продукции в случае, если лицензия выдана с ограничением процента содержания этилового спирта в объеме готовой продукц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иные случаи, установленные Федеральным законом.</w:t>
      </w:r>
    </w:p>
    <w:p>
      <w:pPr>
        <w:pStyle w:val="Normal"/>
        <w:jc w:val="both"/>
        <w:rPr/>
      </w:pPr>
      <w:r>
        <w:rPr/>
        <w:t>10.9. Решения и действия лицензирующего органа могут быть обжалованы в порядке, установленном законодательством Алтай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  А.И. Косарев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48:00Z</dcterms:created>
  <dc:creator>Admin</dc:creator>
  <dc:description/>
  <cp:keywords/>
  <dc:language>en-US</dc:language>
  <cp:lastModifiedBy>Admin</cp:lastModifiedBy>
  <cp:lastPrinted>2011-08-24T09:11:00Z</cp:lastPrinted>
  <dcterms:modified xsi:type="dcterms:W3CDTF">2011-08-24T05:22:00Z</dcterms:modified>
  <cp:revision>8</cp:revision>
  <dc:subject/>
  <dc:title>РОССИЙСКАЯ ФЕДЕРАЦИЯ</dc:title>
</cp:coreProperties>
</file>