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6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жилищно-коммунального хозяйства района к отопительному сезону 2016-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информацию начальника отдела жилищно-коммунального хозяйства Администрации Ельцовского района о готовности жилищно-коммунального хозяйства района к отопительному сезону 2016-2017 год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Принять к сведению информацию начальника отдела жилищно-коммунального хозяйства Администрации Ельцовского района А.Н. Феоктистова о готовности жилищно-коммунального хозяйства района к отопительному сезону 2016-201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.В. Калачё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РайСовет</dc:creator>
  <dc:description/>
  <cp:keywords/>
  <dc:language>en-US</dc:language>
  <cp:lastModifiedBy>user</cp:lastModifiedBy>
  <cp:lastPrinted>2015-08-24T06:49:00Z</cp:lastPrinted>
  <dcterms:modified xsi:type="dcterms:W3CDTF">2024-12-17T09:27:00Z</dcterms:modified>
  <cp:revision>2</cp:revision>
  <dc:subject/>
  <dc:title/>
</cp:coreProperties>
</file>