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4.05.2015 г. № 25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102" w:hanging="0"/>
        <w:jc w:val="both"/>
        <w:rPr>
          <w:szCs w:val="28"/>
        </w:rPr>
      </w:pPr>
      <w:r>
        <w:rPr>
          <w:szCs w:val="28"/>
        </w:rPr>
        <w:t>О досрочном прекращении полномочий главы Администрации муниципального образования Ельцовский район Алтайского кр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, части 10, статьи 37 Федерального Закона № 131-ФЗ от 06.10.2003 года «Об общих принципах организации местного самоуправления в Российской Федерации», со статьей 19 Федерального закона № 25-ФЗ от 02.03.2007 года «О муниципальной службе в Российской Федерации», пунктом 2 статьи 44 Устава муниципального образования Ельцовский район Алтайского края, статьи 9.5 контракта с главой Администрации муниципального образования Ельцовский район Алтайского края и на основании личного заявления от 30.04.2015 года главы Администрации муниципального образования Ельцовский район Алтайского края Александра Ивановича Косарева об отставке по собственному желанию, Ельцовский районны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ставку главы Администрации муниципального образования Ельцовский район Алтайского края Александра Ивановича Косарева по собственному жел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досрочно полномочия главы Администрации муниципального образования Ельцовский район Алтайского края Александра Ивановича Косарева с 14.05.2015 г. в связи с отставкой по собственному жел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Главе муниципального образования Ельцовский район Алтайского края Анатолию Степановичу Костылеву расторгнуть контракт с главой Администрации муниципального образования Ельцовский район Алтайского края Александром Ивановичем Косаревым с 14.05.2015 г., заключенный 26.08.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исполнение полномочий главы Администрации муниципального образования Ельцовский район Алтайского края  на первого заместителя главы Администрации муниципального образования Ельцовский район Алтайского края Курильскую Татьяну Юр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итать Курильскую Татьяну Юрьевну исполняющей обязанности главы Администрации муниципального образования Ельцовский район Алтайского края с 15.05.2015 года, до момента заключения контракта с главой Администрации муниципального образования Ельцовский район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принятия и подлежит  опубликованию в сборнике нормативно-правовых актов Ельцовского района Алтайского края, на официальном сайте Администрации Ельцовского района, в районной газете «Заря Восто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2:00Z</dcterms:created>
  <dc:creator>РайСовет</dc:creator>
  <dc:description/>
  <cp:keywords/>
  <dc:language>en-US</dc:language>
  <cp:lastModifiedBy>user</cp:lastModifiedBy>
  <dcterms:modified xsi:type="dcterms:W3CDTF">2024-12-17T03:22:00Z</dcterms:modified>
  <cp:revision>2</cp:revision>
  <dc:subject/>
  <dc:title/>
</cp:coreProperties>
</file>