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/>
      </w:pPr>
      <w:r>
        <w:rPr>
          <w:b/>
          <w:szCs w:val="28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4.06.2014   № 25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97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даче согласия на передачу автомобиля ГАЗ-САЗ-35071 в муниципальную собственность муниципального образования Пуштулимский сельсовет Ельцовского района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  Федеральными законами от 6 октября 2003 года № 131-ФЗ «Об общих принципах организации местного самоуправления в Российской Федерации»,    Положением «О порядке управления объектами муниципальной собственности Ельцовского района Алтайского края»,  Уставом муниципального образования Ельцовский район Алтайского края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льцовский районный Совет депутатов Алтайского края РЕШИЛ:</w:t>
      </w:r>
    </w:p>
    <w:p>
      <w:pPr>
        <w:pStyle w:val="Style17"/>
        <w:tabs>
          <w:tab w:val="clear" w:pos="708"/>
          <w:tab w:val="left" w:pos="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Разрешить муниципальному образованию Ельцовский район Алтайского края передать автомобиль:  Марка,  модель ТС – ГАЗ-САЗ-35071; наименование (тип ТС) – грузовая (самосвал); категория ТС - 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ЗЕ35071090007209, год изготовления ТС -2009,  модель № двигателя – Д2457ЕЗ *434877,   цвет кузова - белый, шасси  (рама) № - 330900 90982185, кузов (кабина, прицеп) № - 33070090168439, мощность двигателя л.с. (кВт) – 119/87.584, рабочий объем двигателя, куб. см. – 4750, тип двигателя – дизельный, экологический класс – третий, разрешенная максимальная масса, кг. – 8090, масса без нагрузки, кг.- 3940; паспорт ТС – 13 МУ 743691, балансовая стоимость 727929,00 руб., в муниципальную собственность муниципального образования Пуштулимский сельсовет Ельц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 xml:space="preserve"> Контроль за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Е.В. Калачев).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А.С. Костыл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851" w:right="660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2:00Z</dcterms:created>
  <dc:creator>Администратор</dc:creator>
  <dc:description/>
  <cp:keywords/>
  <dc:language>en-US</dc:language>
  <cp:lastModifiedBy>Admin</cp:lastModifiedBy>
  <cp:lastPrinted>2014-06-19T12:22:00Z</cp:lastPrinted>
  <dcterms:modified xsi:type="dcterms:W3CDTF">2014-07-17T08:58:00Z</dcterms:modified>
  <cp:revision>13</cp:revision>
  <dc:subject/>
  <dc:title>РОССИЙСКАЯ ФЕДЕРАЦИЯ</dc:title>
</cp:coreProperties>
</file>