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 Е Ш Е Н И Е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6.2024 №2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1"/>
      </w:tblGrid>
      <w:tr>
        <w:trPr>
          <w:trHeight w:val="1424" w:hRule="atLeast"/>
        </w:trPr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работе ЦЗН КГКУ УСЗН по Целинному и Ельцовскому районам.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лушав в соответствии с Уставом муниципального образования Ельцовский район Алтайского края, информацию заместителя директора ЦЗН КГКУ УСЗН по Целинному и Ельцовскому районам Кречетовой Галины Александровны о работе ЦЗН КГКУ УСЗН по Целинному и Ельцовскому районам,  Ельцовский районны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6"/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заместителя директора ЦЗН КГКУ УСЗН по Целинному и Ельцовскому районам Кречетовой Галины Александровны          о состоянии    рынка    труда     на территории Ельцовского района принять к сведению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обнародовать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Еьцовского районного Совета депутатов по социальной политике (А.С. Костылев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льц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С.Н. Верёв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2:20:00Z</dcterms:created>
  <dc:creator>РайСовет</dc:creator>
  <dc:description/>
  <cp:keywords/>
  <dc:language>en-US</dc:language>
  <cp:lastModifiedBy>user</cp:lastModifiedBy>
  <cp:lastPrinted>2020-08-25T15:14:00Z</cp:lastPrinted>
  <dcterms:modified xsi:type="dcterms:W3CDTF">2025-01-28T02:20:00Z</dcterms:modified>
  <cp:revision>2</cp:revision>
  <dc:subject/>
  <dc:title/>
</cp:coreProperties>
</file>