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05.2021 № 25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в  решение   Ельцовского   районного Совета  депутатов  от 29.06.2017г. № 26  «Об утверждении  Правил землепользования и застройки части территории муниципального образования Новокаме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протестом прокурора Ельцовского района  от 20.04.2021г.    № 02-46-2021 на решение Ельцовского районного Совета депутатов  от 29.06.2017 № 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         с целью приведения муниципального правового акта в соответствие                     с действующим законодательством» МО  Новокаме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 № 27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3:00Z</dcterms:created>
  <dc:creator>Гусева Галина Георгиевна</dc:creator>
  <dc:description/>
  <cp:keywords/>
  <dc:language>en-US</dc:language>
  <cp:lastModifiedBy>Администратор</cp:lastModifiedBy>
  <cp:lastPrinted>2021-05-26T17:26:00Z</cp:lastPrinted>
  <dcterms:modified xsi:type="dcterms:W3CDTF">2021-06-07T08:12:00Z</dcterms:modified>
  <cp:revision>6</cp:revision>
  <dc:subject/>
  <dc:title>РОССИЙСКАЯ ФЕДЕРАЦИЯ</dc:title>
</cp:coreProperties>
</file>