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25.08.2020 № 25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униципального унитарного предприятия  «Медведь» за 2019 и первое полугодие 2020 год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информацию директора МУП «Медведь» Баумтрок В.К. о работе муниципального унитарного предприятия «Медведь» за 2019 и первое полугодие 2020 года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  Информацию директора МУП «Медведь» Баумтрок В.К. о работе муниципального унитарного предприятия «Медведь» за 2019 и первое полугодие 2020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установленном порядке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комиссию Ельцовского районного Совета депутатов по вопросам  собственности, природопользованию и земельным отношениям (Е.В. Калаче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2:00Z</dcterms:created>
  <dc:creator>Гусева Галина Георгиевна</dc:creator>
  <dc:description/>
  <cp:keywords/>
  <dc:language>en-US</dc:language>
  <cp:lastModifiedBy>Администратор</cp:lastModifiedBy>
  <cp:lastPrinted>2020-08-25T16:14:00Z</cp:lastPrinted>
  <dcterms:modified xsi:type="dcterms:W3CDTF">2020-08-25T08:16:00Z</dcterms:modified>
  <cp:revision>7</cp:revision>
  <dc:subject/>
  <dc:title>РОССИЙСКАЯ ФЕДЕРАЦИЯ</dc:title>
</cp:coreProperties>
</file>