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6.2011 №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Ельц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ьцовского районн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от 23.03.2010 № 1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е реорганизации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учрежд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Ельц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Правительства Российской Федерации от 17.12.2001 № 871 «О реструктуризации сети образовательных учреждений, расположенных в сельской местности», Устава муниципального образования Ельцовский район Алтайского края, Ельцов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изменения в решение Ельцовского районного Совета депутатов от 23.03.2010 № 19 «Об утверждении положения «О порядке реорганизации муниципальных общеобразовательных учреждений на территории Ельцовского района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править главе района (А.И. Косарев) для подписания и обнародов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выполнением настоящего решения возложить на постоянные комиссии районного Совета депутатов по вопросам социальной политики (А.И. Гуляев) и по бюджету, налоговой и кредитной политике (С.И. Стари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Ельц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ного Совета депутатов                                              Е.А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решению районного 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депутатов от 23.08.2011 № 2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озд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тельного учрежд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бразовательное учреждение может быть создано в результате его учреждения, а также в результате реорганизации существующего 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Решение о создании, образовательного учреждения принимается главой района по согласованию с Ельцовским районным Советом депутатов (далее по тексту – районный Совет депутат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Учредителем муниципального образовательного учреждения является Администрация Ельц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Предложения (заявки) о создании, реорганизации и ликвидации муниципального учреждения направляются комитетом по образованию на имя главы района для принятия принципиального решения о целесообразности их дальнейшего рассмотрения районным Советом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Заявка на создание и реорганизацию образовательного учреждения должна содержать следующе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лном наименовании и месте нахождения образовательного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ель создания образовательного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ую записку (обоснование) о необходимости его созд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 штатного расписания образовательного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имущества, подлежащего передаче образовательному учрежд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кету кандидата на должность руководителя образовательного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 трудового договора с руководителем образовательного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затратах, необходимых для реализации проекта, об источниках и условиях финансирования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ект решения районным Советом депутатов о создании образовательного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В случае принятия районным Советом депутатов положительного решения глава района издает постановление, которое должно содержать в себ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сылку на решение районного Совета депутатов о создании  образовательного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лном наименовании и месте нахождения образовательного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учение о закреплении за образовательным учреждением на праве оперативного управления имущества, переданного по акту приема-передачи и (или) разделительному баланс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учение балансодержателю осуществить подготовку передаточного акта и (или) разделительного баланса и фактическую передачу имущества по акту приема-передачи с утверждением их в комитете по образованию и согласованием в соответствующих подразделениях Администрации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Право на ведение образовательной деятельности и льгот, установленные законодательством Российской Федерации, возникает у образовательного учреждения с момента выдачи ему лицензии.</w:t>
      </w:r>
    </w:p>
    <w:p>
      <w:pPr>
        <w:pStyle w:val="Normal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А.И. Косарев</w:t>
      </w:r>
    </w:p>
    <w:sectPr>
      <w:type w:val="nextPage"/>
      <w:pgSz w:w="11906" w:h="16838"/>
      <w:pgMar w:left="1080" w:right="21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57:00Z</dcterms:created>
  <dc:creator>Admin</dc:creator>
  <dc:description/>
  <cp:keywords/>
  <dc:language>en-US</dc:language>
  <cp:lastModifiedBy>Admin</cp:lastModifiedBy>
  <cp:lastPrinted>2013-02-05T16:27:00Z</cp:lastPrinted>
  <dcterms:modified xsi:type="dcterms:W3CDTF">2013-03-04T09:24:00Z</dcterms:modified>
  <cp:revision>8</cp:revision>
  <dc:subject/>
  <dc:title>РОССИЙСКАЯ ФЕДЕРАЦИЯ</dc:title>
</cp:coreProperties>
</file>