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6.2010 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 главы района «О социально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ом развит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Ельцовского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тайского края за 2009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чет главы района «О социально – экономическом развитии муниципального образования Ельцовский район Алтайского края за 2009 год» принять к сведен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екомендовать администрации Ельцовского района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средоточить основные усилия на повышении устойчивости экономики район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ать план мероприятий социально – экономического развития Ельцовского района на 2011 год, в срок до 01.09.201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нижение бюджетных расходов в повышение эффективности деятельности бюджетных учрежде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ить работу по снижению напряженности на рынке труда, социальной поддержке обеспеченных категорий населения района, по содействию самозанятости населения и развитию малого и среднего предпринимательства в целях обеспечения социальной стаби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Настоящее решение опубликовать в газете «Заря восток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  <w:t>районного Совета депутатов                                                             Е.А. Тихонов</w:t>
      </w:r>
    </w:p>
    <w:sectPr>
      <w:type w:val="nextPage"/>
      <w:pgSz w:w="11906" w:h="16838"/>
      <w:pgMar w:left="1134" w:right="13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2:00Z</dcterms:created>
  <dc:creator>Наталья Ивановна</dc:creator>
  <dc:description/>
  <cp:keywords/>
  <dc:language>en-US</dc:language>
  <cp:lastModifiedBy>Admin</cp:lastModifiedBy>
  <cp:lastPrinted>2010-06-04T11:24:00Z</cp:lastPrinted>
  <dcterms:modified xsi:type="dcterms:W3CDTF">2012-09-21T07:17:00Z</dcterms:modified>
  <cp:revision>6</cp:revision>
  <dc:subject/>
  <dc:title>РОССИЙСКАЯ ФЕДЕРАЦИЯ </dc:title>
</cp:coreProperties>
</file>