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2.04.2008 №  25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с. Ельцовк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>за  2007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 соответствии  со ст. 29 Устава  муниципального образования  Ельцовский  район Алтайского  края,  Ельцовский  районный  Совет  депутатов  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  Утвердить  бюджет  муниципального  образования  Ельцовский  район  Алтайского  края  за  2007  год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 доходам  в  сумме  -  86459,815  тыс.  руб. (приложение № 3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 расходам  -  88965,0  тыс. руб. (приложение №5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фицит  -  2505,18 тыс. ру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 основные  показатели  бюджета  за  2007  год (согласно  приложениям № 1-5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едседатель   Ельцовского </w:t>
      </w:r>
    </w:p>
    <w:p>
      <w:pPr>
        <w:pStyle w:val="TextBody"/>
        <w:rPr/>
      </w:pPr>
      <w:r>
        <w:rPr/>
        <w:t xml:space="preserve">районного Совета  депутатов                                                                       Е.А. Тихон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56:00Z</dcterms:created>
  <dc:creator>User</dc:creator>
  <dc:description/>
  <dc:language>en-US</dc:language>
  <cp:lastModifiedBy>tik</cp:lastModifiedBy>
  <cp:lastPrinted>2008-04-21T15:38:00Z</cp:lastPrinted>
  <dcterms:modified xsi:type="dcterms:W3CDTF">2009-06-18T06:03:00Z</dcterms:modified>
  <cp:revision>12</cp:revision>
  <dc:subject/>
  <dc:title>                                         РОССИЙСКАЯ  ФЕДЕРАЦИЯ</dc:title>
</cp:coreProperties>
</file>