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3.08.2016 г. № 2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527" w:hanging="0"/>
        <w:jc w:val="both"/>
        <w:rPr/>
      </w:pPr>
      <w:r>
        <w:rPr>
          <w:sz w:val="26"/>
          <w:szCs w:val="26"/>
        </w:rPr>
        <w:t>О повестке дня очередной тридцать третьей сессии Ельцовского районного Совета депутатов пя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тридцать третье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jc w:val="both"/>
        <w:rPr>
          <w:b/>
          <w:b/>
          <w:bCs/>
          <w:szCs w:val="28"/>
        </w:rPr>
      </w:pPr>
      <w:r>
        <w:rPr>
          <w:szCs w:val="28"/>
        </w:rPr>
        <w:t>1. О члене избирательной комиссии муниципального образования Ельцовский район Алтайского края с правом решающего голоса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Ельцовский районный Совет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готовности жилищно-коммунального хозяйства района к отопительному сезону 2016-2017 годов.</w:t>
      </w:r>
    </w:p>
    <w:p>
      <w:pPr>
        <w:pStyle w:val="Normal"/>
        <w:ind w:left="1985" w:hanging="1277"/>
        <w:jc w:val="both"/>
        <w:rPr/>
      </w:pPr>
      <w:r>
        <w:rPr>
          <w:sz w:val="28"/>
          <w:szCs w:val="28"/>
        </w:rPr>
        <w:t>Доклад: А.Н. Феоктистов – Начальник Отделом жилищно-коммунального хозяйства Администрации района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Отделом жилищно-коммунального хозяйств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решение Ельцовского районного Совета депутатов от 16.05.2014 г. № 9 «Об утверждении Положения о порядке осуществления муниципального контроля за сохранностью автомобильных дорог местного значения вне границ населённых пунктов, в границах населённых пунктов»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А.С. Костылев – Гла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несен: Прокуратурой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pacing w:val="-3"/>
      <w:sz w:val="26"/>
      <w:szCs w:val="26"/>
      <w:shd w:fill="FFFFFF" w:val="clear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6-08-22T14:21:00Z</cp:lastPrinted>
  <dcterms:modified xsi:type="dcterms:W3CDTF">2016-08-29T03:20:00Z</dcterms:modified>
  <cp:revision>363</cp:revision>
  <dc:subject/>
  <dc:title>1</dc:title>
</cp:coreProperties>
</file>