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4.05.2015 г. № 24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решение Ельцовского районного Совета депутатов № 24 от 25.04.2012 г. «Об утверждении Регламента работы Ельцовского районного Совета депутатов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образования Ельцовский район Алтайского края, и пунктом 1 статьи 38 Регламента работы </w:t>
      </w:r>
      <w:r>
        <w:rPr>
          <w:sz w:val="28"/>
          <w:szCs w:val="28"/>
        </w:rPr>
        <w:t>Ельцовского районного Совета депутатов,</w:t>
      </w:r>
      <w:r>
        <w:rPr>
          <w:sz w:val="28"/>
        </w:rPr>
        <w:t xml:space="preserve">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1. Статью 19 Регламента Ельцовского районного Совета депутатов, утверждённого решением Ельцовского районного Совета депутатов № 24 от 25.04.2012 г. «Об утверждении Регламента работы Ельцовского районного Совета депутатов» изложить в следующей редакции</w:t>
        <w:tab/>
        <w:t>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9. Процедура тайного голос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 проведения тайного голосования и определения его результатов возлагается на Мандат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я Мандатной комиссии утверждаются районным Советом депутатов большинством голосов от числа присутствующих депутатов. Бюллетени для тайного голосования изготавливаются под контролем Мандатной комиссии по установленной ею форме и в определенном количестве; при этом бюллетени должны содержать необходимую для голосования информацию, а также обеспечивать обязательное исключение альтернативных вари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ремя и место голосования, порядок его проведения устанавливаются Мандатной комиссией и объявляются председателем Мандат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ждому депутату выдается один бюллетень по решаем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ллетени для тайного голосования выдаются депутатам членами Мандатной комиссии в соответствии со списком депутатов по предъявлению ими депутатского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полнение бюллетеней производится депутатами во время перерыва, специально объявленного во время прохождения сессии  районного Совета депутатов для проведения тайного голосования, путем зачеркивания в бюллетене фамилии кандидата, против которого он голосует, а в бюллетене по проекту решения – варианта решения; в случае, если голосование осуществляется по единственной кандидатуре – слова "за" либо "против" возле вариантов предлагаемых решений или кандид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действительными считаются бюллетени не установленной формы, а при избрании должностных - лиц бюллетени, в которых оставлены две и более кандидатуры на одну должность, при голосовании по решению - бюллетени, где оставлены два и более вариантов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тайного голосования отражаются в протоколе Мандатной комиссии, который подписывается всеми ее членами. По докладу Мандатной комиссии районный Совет депутатов принимает решение об утверждении результатов тайного голос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борнике нормативно-правовых актов Ельцовского района Алтайского края и на официальном сайте Администрации Ельц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1:00Z</dcterms:created>
  <dc:creator>РайСовет</dc:creator>
  <dc:description/>
  <cp:keywords/>
  <dc:language>en-US</dc:language>
  <cp:lastModifiedBy>user</cp:lastModifiedBy>
  <dcterms:modified xsi:type="dcterms:W3CDTF">2024-12-17T03:21:00Z</dcterms:modified>
  <cp:revision>2</cp:revision>
  <dc:subject/>
  <dc:title/>
</cp:coreProperties>
</file>