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/>
      </w:pPr>
      <w:r>
        <w:rPr>
          <w:b/>
          <w:szCs w:val="2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4.06.2014   № 24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9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решение Ельцовского районного совета депутатов от 25.02.2014 № 02 «Об утверждении Прогнозного плана (программы) приватизации имущества муниципального образования Ельцовский район Алтайского края на 2014 год»</w:t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1 декабря 2001 года № 178-ФЗ «О приватизации государственного и муниципального имущества»,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льцовский районный Совет депутатов Алтайского края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мущества муниципального образования Ельцовский район Алтайского края, приватизация которого планируется в 2014 году» решения Ельцовского районного Совета депутатов от 25.02.2014 № 02 «</w:t>
      </w:r>
      <w:r>
        <w:rPr>
          <w:rStyle w:val="StrongEmphasis"/>
          <w:b w:val="false"/>
          <w:sz w:val="28"/>
          <w:szCs w:val="28"/>
        </w:rPr>
        <w:t>Об утверждении Прогнозного плана (программы) приватизации имущества муниципального образования Ельцовский район Алтайского края на 2014 год» следующие изменения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Исключить из 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имущества муниципального образования Ельцовский район Алтайского края, приватизация которог</w:t>
      </w:r>
      <w:r>
        <w:rPr/>
        <w:t xml:space="preserve">о планируется в 2014 году» п. 1:   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1"/>
        <w:gridCol w:w="1208"/>
        <w:gridCol w:w="2135"/>
        <w:gridCol w:w="2298"/>
        <w:gridCol w:w="10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САЗ-350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.ст-ть 727, 9т.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. ст-ть 267,0 т.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 (Е.В. Калачев).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А.С. Костыл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9:00Z</dcterms:created>
  <dc:creator>Администратор</dc:creator>
  <dc:description/>
  <cp:keywords/>
  <dc:language>en-US</dc:language>
  <cp:lastModifiedBy>Admin</cp:lastModifiedBy>
  <cp:lastPrinted>2014-06-19T12:32:00Z</cp:lastPrinted>
  <dcterms:modified xsi:type="dcterms:W3CDTF">2014-06-26T09:36:00Z</dcterms:modified>
  <cp:revision>11</cp:revision>
  <dc:subject/>
  <dc:title>РОССИЙСКАЯ ФЕДЕРАЦИЯ</dc:title>
</cp:coreProperties>
</file>