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3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№ 131 –ФЗ от 06.10.2003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районный Совет депутатов РЕШИЛ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 Утвердить положение о контрольно-счетной палате Ельцовского района 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тайского кра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править Положение «О контрольно-счетной палате Ельц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ого края» и.о. главы Администрации района (Т.Ю. Курильская)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ю районного Совета депутатов по бюджету, налоговой и кредит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ке (С.И. Стар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С. Косты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путатов от 02.07.2013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трольно-счетной пал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нтрольно-счетная палата Ельцовского района Алтайского края (далее – Контрольно-счетная палата) является постоянно действующим органом внешнего муниципального финансового контроля муниципального образования  Ельцовский район Алтайского края (далее – муниципальное образование), подотчетным Ельцовскому районному Совету депутатов Алтайского края (далее – районный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айонного бюджета, соблюдением установленного порядка подготовки и рассмотрения проекта районного бюджета,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установленного порядка управления и распоряжения имуществом, находящимся в муниципальной собствен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роекта районного бюджета,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нтрольно-счетная палата руководствуется федеральным законодательством, законами и иными нормативными правовыми актами органов государственной власти Алтайского края, Уставом муниципального образования Ельцовский район Алтайского края и иными муниципальными правовыми актами муниципального образования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о-счетная палата осуществляет предварительный и финансов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принципами деятельности контрольно-счетной палаты являются законность, объективность, эффективность, независимость, гл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о-счетная палата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редства на содержание контрольно-счетной палаты предусматриваются в районном бюджете отдельной стр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ЯДОК ФОРМИРОВАНИЯ, СТРУКТУРА КОНТРОЛЬНО-СЧЕТН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о-счетная палата состоит из трех человек: председателя контрольно-счетной палаты, заместителя председателя контрольно-счетной палаты и инспектора контрольно-счетной палаты, исполняющих свои полномочия на непостоянной (неоплачиваемая должность) основе и несущих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-счетная палата формируется районным Советом депутатов на сессии открытым голосованием, посредством утверждения решения районного Совета депутатов состава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ую палату возглавляет председатель контрольно-счетной палаты района.</w:t>
      </w:r>
    </w:p>
    <w:p>
      <w:pPr>
        <w:pStyle w:val="Style15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но-счетная палата несет ответственность перед районным Советом депутатов и главой Ельцовского района.</w:t>
      </w:r>
    </w:p>
    <w:p>
      <w:pPr>
        <w:pStyle w:val="Style15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планирует работу,  подписывает служебную документацию (информация, отчет, акт финансовой экспертизы, акт оценки, акт анализа, запросы, поручения, представления и т.д.) в пределах своей компетен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ОМОЧИЯ КОНТРОЛЬНО-СЧЕТНОЙ ПАЛА 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мероприятий, связанных с реализацией действующего федерального законодательства и законодательства Алтайского края о местном самоупр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 полномочиям контрольно- счетной палаты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районного бюджета, в том числе, поступивших в бюджеты поселений, входящих в состав района, а также средств, получаемых районным бюджетом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Алтайского края и нормативными правовыми актами районн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КОНТРОЛЬНО-СЧЕТНОЙ ПАЛАТЫ.</w:t>
      </w:r>
    </w:p>
    <w:p>
      <w:pPr>
        <w:pStyle w:val="Style15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контрольно-счетной палаты распространяются на все органы местного самоуправления (структурные подразделения органов местного самоуправления) муниципального образования, предприятия и учреждения муниципального образования, иные организации (далее объекты контроля), если о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главными распорядителями, распорядителями, получателями средств районного бюдж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муниципальную собственность муниципального образования и (или) управляют е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 за счет средств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еятельность указанных объектов контроля контрольные полномочия контрольно-счетной палаты распространяются в части, связанной с получением, перечислением или использованием ими средств районного бюджета, муниципальной соб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в отношении указанных объектов контроля не могут проводиться контрольно-счетной палатой чаще, чем один раз в два года, если иное не предусмотрено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ых мероприятий,  сотрудники контрольно-счетной палат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должностные лица объектов контроля обязаны предоставить по запросам контрольно-счетной палат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палаты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трольных полномочий контрольно-счетная палата имеет право проводить следующие виды контрольных мероприятий:</w:t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евизия</w:t>
      </w:r>
      <w:r>
        <w:rPr>
          <w:sz w:val="28"/>
          <w:szCs w:val="28"/>
        </w:rPr>
        <w:t xml:space="preserve"> – система обязательных контрольных действий по документальной и фактической проверке законности и обоснованности совершенных в ревизуемых периоде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– изучение и анализ деятельности объекта контроля по отдельным направлениям или вопросам с использованием выборочного документационного контрол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ятся по месту расположения проверяемого объекта на основании годового плана деятельности контрольно-счетной палаты и при наличии поручения Председателя контрольно-счетной палаты о проведении контрольных мероприятий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на основании соответствующего решения районного Совета депутатов и при наличии поручения Председателя контрольно-счетной палаты о проведении контрольных мероприятий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дседателя контрольно-счетной палаты о проведении контрольных мероприятий в обязательном порядке должно содержать следующую информацию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ых мероприятий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оверяемого объекта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содержания контрольного мероприятия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, уполномоченных на проведение данного контрольного мероприятия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контрольного мероприят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уполномоченные лица по предъявлению поручения Председателя контрольно-счетной палаты о проведении контрольных мероприятий и служебного удостоверения имеют право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помещения, занимаемые объектами контроля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чатывать кассы, кассовые и служебные помещения, склады,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контроля обязаны создавать проверяющим необходимые условия для работы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довой план деятельности контрольно-счетной палаты ежегодно утверждается главой Ельцовского района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го контрольного мероприятия направляется районному Совету депутатов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проведенного контрольного мероприятия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  Ельцовского района                                                   Т.Ю. Курильска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495B030C7452CDFA2395E102FCFDF08B1E421C2D3850CA0E212953438A56884F6F90186BD927K4b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1:00Z</dcterms:created>
  <dc:creator>USER</dc:creator>
  <dc:description/>
  <cp:keywords/>
  <dc:language>en-US</dc:language>
  <cp:lastModifiedBy>Admin</cp:lastModifiedBy>
  <cp:lastPrinted>2013-05-07T16:55:00Z</cp:lastPrinted>
  <dcterms:modified xsi:type="dcterms:W3CDTF">2013-07-23T05:01:00Z</dcterms:modified>
  <cp:revision>7</cp:revision>
  <dc:subject/>
  <dc:title>РОССИЙСКАЯ ФЕДЕРАЦИЯ</dc:title>
</cp:coreProperties>
</file>