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Ельцовского районного Совета депутатов по законодательству, правопорядку, связи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1 заседания постоянной комиссии Ельцовского районного Совета депутатов по законодательству, правопорядку, связи и местному самоуправлению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законодательству, правопорядку, связи и местному самоуправлению на должность председателя постоянной комиссии Ельцовского районного Совета депутатов по законодательству, правопорядку, связи и местному самоуправлению Бородина Василия Михайловича - депутата, избранного по избирательному округу № 3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С.Н. Верё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Admin</dc:creator>
  <dc:description/>
  <cp:keywords/>
  <dc:language>en-US</dc:language>
  <cp:lastModifiedBy>Виктория</cp:lastModifiedBy>
  <cp:lastPrinted>2022-10-06T15:52:00Z</cp:lastPrinted>
  <dcterms:modified xsi:type="dcterms:W3CDTF">2022-10-06T08:52:00Z</dcterms:modified>
  <cp:revision>14</cp:revision>
  <dc:subject/>
  <dc:title>1</dc:title>
</cp:coreProperties>
</file>