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2021 № 24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 внесении изменений в  решение   Ельцовского   районного Совета  депутатов  от 29.06.2017г. № 24  «Об утверждении  Правил землепользования и застройки части территории муниципального образования Верх-Ненин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тестом прокурора Ельцовского района от 20.04.2021г.      № 02-46-2021 на решение Ельцовского районного Совета депутатов от 29.06.2017г.  №  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  с целью приведения муниципального правового акта в соответствие                    с действующим законодательством» МО образования Верх-Ненин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следующие изменения в  решение   Ельцовского    районного Совета  депутатов  от 29.06.2017г. № 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от 29.06.2017г. № 24  «Об утверждении Правил землепользования и застройки части территории муниципального образования Верх-Ненинский сельсовет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3. Контроль над исполнением </w:t>
      </w:r>
      <w:r>
        <w:rPr>
          <w:sz w:val="28"/>
          <w:szCs w:val="28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 Калачев).</w:t>
      </w:r>
      <w:bookmarkStart w:id="0" w:name="Par2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4 Порядок внесения изменений в настоящие Правила </w:t>
      </w:r>
    </w:p>
    <w:p>
      <w:pPr>
        <w:pStyle w:val="Style12"/>
        <w:widowControl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и читать в следующем изложении:</w:t>
      </w:r>
    </w:p>
    <w:p>
      <w:pPr>
        <w:pStyle w:val="Style1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и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0:00Z</dcterms:created>
  <dc:creator>Гусева Галина Георгиевна</dc:creator>
  <dc:description/>
  <cp:keywords/>
  <dc:language>en-US</dc:language>
  <cp:lastModifiedBy>Администратор</cp:lastModifiedBy>
  <cp:lastPrinted>2021-05-26T17:20:00Z</cp:lastPrinted>
  <dcterms:modified xsi:type="dcterms:W3CDTF">2021-06-07T08:11:00Z</dcterms:modified>
  <cp:revision>7</cp:revision>
  <dc:subject/>
  <dc:title>РОССИЙСКАЯ ФЕДЕРАЦИЯ</dc:title>
</cp:coreProperties>
</file>