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 xml:space="preserve">25.08.2020 № 24 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678"/>
      </w:tblGrid>
      <w:tr>
        <w:trPr/>
        <w:tc>
          <w:tcPr>
            <w:tcW w:w="489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начальника полиции   МО МВД России «Целинный» о деятельности пункта полиции по Ельцовскому району за 2019 год и 6 месяцев 2020 года.</w:t>
            </w:r>
          </w:p>
          <w:p>
            <w:pPr>
              <w:pStyle w:val="Normal"/>
              <w:ind w:right="46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в соответствии с Уставом муниципального образования Ельцовский район Алтайского края, отчет   начальника   полиции МО МВД России «Целинный» А.А. Довганюк о результатах деятельности пункта полиции по Ельцовскому району МО МВД России «Целинный» за 2019 год и 6 месяцев 2020 года, Ельцовский районный Совет депутатов РЕШИЛ: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1. Отчет  начальника  полиции   МО МВД России «Целинный» о результатах деятельности пункта полиции по Ельцовскому району  за 2019 год и 6 месяцев 2020 года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установленном порядке.</w:t>
      </w:r>
    </w:p>
    <w:p>
      <w:pPr>
        <w:pStyle w:val="TextBody"/>
        <w:ind w:firstLine="708"/>
        <w:rPr>
          <w:i/>
          <w:i/>
          <w:szCs w:val="28"/>
        </w:rPr>
      </w:pPr>
      <w:r>
        <w:rPr>
          <w:szCs w:val="28"/>
        </w:rPr>
        <w:tab/>
        <w:t xml:space="preserve">3. Контроль за исполнением настоящего решения возложить на постоянную комиссию Ельцовского районного Совета депутатов по вопросам социальной политики (А.С. Костылев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47:00Z</dcterms:created>
  <dc:creator>Гусева Галина Георгиевна</dc:creator>
  <dc:description/>
  <cp:keywords/>
  <dc:language>en-US</dc:language>
  <cp:lastModifiedBy>Администратор</cp:lastModifiedBy>
  <cp:lastPrinted>2020-08-20T17:26:00Z</cp:lastPrinted>
  <dcterms:modified xsi:type="dcterms:W3CDTF">2020-08-25T08:11:00Z</dcterms:modified>
  <cp:revision>14</cp:revision>
  <dc:subject/>
  <dc:title>РОССИЙСКАЯ ФЕДЕРАЦИЯ</dc:title>
</cp:coreProperties>
</file>