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8.2019 № 24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Ельцовского районного Совета депутатов от 13.11.2018 года № 59 «Об утверждении Соглашения  о передаче контрольно-счетному органу Ельцовского района Алтайского края полномочий контрольно-счетного органа Новокменского сельсовета Ельцовского района Алтайского края по осуществлению внешнего муниципального </w:t>
      </w:r>
      <w:bookmarkStart w:id="0" w:name="_GoBack"/>
      <w:bookmarkEnd w:id="0"/>
      <w:r>
        <w:rPr>
          <w:sz w:val="26"/>
          <w:szCs w:val="26"/>
        </w:rPr>
        <w:t>финансового контрол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 и на основании представления прокурора Ельцовского района Алтайского края от 25.06.2019 года № 02-47-2019, Ельцов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ind w:right="-2" w:firstLine="709"/>
        <w:rPr/>
      </w:pPr>
      <w:r>
        <w:rPr>
          <w:sz w:val="26"/>
          <w:szCs w:val="26"/>
        </w:rPr>
        <w:t>1. Признать утратившим силу решение Ельцовского районного Совета депутатов от 13.11.2018 года  № 59 «Об утверждении Соглашения  о передаче контрольно-счетному органу Ельцовского района Алтайского края полномочий контрольно-счетного органа Новокамен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торгнуть с Новокаменским сельским Советом депутатов Ельцов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на рассмотрение органам местного самоуправления Новокамен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Лукьянова О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Ель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А.В. Онучин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РайСовет</cp:lastModifiedBy>
  <cp:lastPrinted>2018-08-29T14:41:00Z</cp:lastPrinted>
  <dcterms:modified xsi:type="dcterms:W3CDTF">2019-08-29T02:36:00Z</dcterms:modified>
  <cp:revision>28</cp:revision>
  <dc:subject/>
  <dc:title>РОССИЙСКАЯ ФЕДЕРАЦИЯ</dc:title>
</cp:coreProperties>
</file>