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ЛТАЙСКОГО КРА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3.08.2011 № 24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. Ельцовка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 принятии Положени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КОМИТЕТЕ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ЕЛЬЦОВСКОГО РАЙОНА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РАЗОВАНИЮ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законом Российской Федерации «Об образовании» от 10 июля 1992 года № 3266-1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нять Положение «О КОМИТЕТЕ АДМИНИСТРАЦИИ   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ЕЛЬЦОВСКОГО РАЙОНА ПО ОБРАЗОВАНИЮ»  (прилагается)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 «О КОМИТЕТЕ АДМИНИСТРАЦИИ    ЕЛЬЦОВСКОГО РАЙОНА ПО ОБРАЗОВАНИЮ», направить главе района (А.И. Косарев) для подписания и обнародования в установленном порядке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 xml:space="preserve">Контроль  над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(Г.П. Печников).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ного Совета депутатов                                                      Е.А. Тихонов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м  районного Совета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путатов от 23.08.2011 № 24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 xml:space="preserve">«О КОМИТЕТЕ АДМИНИСТРАЦИИ ЕЛЬЦ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РАЙОНА ПО ОБРАЗОВАНИ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«КОМИТЕТ АДМИНИСТРАЦИИ ЕЛЬЦОВСКОГО РАЙОНА ПО ОБРАЗОВАНИЮ»  (далее по тексту КОМИТЕТ ПО ОБРАЗОВАНИЮ) создан для осуществления полномочий органов местного самоуправления муниципального образования Ельцовский  район Алтайского края в сфере образования, предусмотренных Федеральным законом № 131- ФЗ от 6 октября 2003 года "Об общих принципах организации местного самоуправления в Российской Федерации", Законом РФ "Об образовании» от 10 июля 1992 года  № 3266-1, иными нормативно-правовыми актами Российской Федерации, Алтайского края и Ельцовского района, Уставом муниципального образования Ельцовский  район Алтай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КОМИТЕТ ПО ОБРАЗОВАНИЮ является структурным органом Администрации Ельцовского района, осуществляющим управление в сфере образования. В своей деятельности непосредственно подчиняется главе Администрации Ельцовского района, а так же осуществляет управление и контроль деятельности подведомственных муниципальных образовательных учреждений следующих ти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учреждения дополнительного образования детей. </w:t>
        <w:tab/>
        <w:tab/>
        <w:t>Осуществляет реализацию основных принципов государственной политики в области образования и делам молодёжи, организует и осуществляет деятельность по опеке и попечительству над детьми – сиротами и детьми, оставшимися без попечения родите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.3. КОМИТЕТ ПО ОБРАЗОВАНИЮ является юридическим лицом, имеет самостоятельный баланс, лицевой бюджетный и внебюджетный счета в муниципальном казначействе Ельцовского района, печать со своим наименованием установленного образца, штампы, бланки и другие реквизиты.</w:t>
        <w:tab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ТЕТ ПО ОБРАЗОВАНИЮ руководствуется Конституцией Российской Федерации, федеральными законами, другими нормативными правовыми актами органов государственной власти Российской Федерации и Ельцовского района, Уставом муниципального образования Ельцовский  район Алтайского края и иными нормативно-правовыми актами органов местного самоуправления Ельцовского  района, настоящим Положением. </w:t>
        <w:tab/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1.5. КОМИТЕТ ПО ОБРАЗОВАНИЮ вправе от своего имени приобретать и осуществлять имущественные и личные неимущественные права, нести обязанность, быть истцом и ответчиком в суде. </w:t>
        <w:tab/>
        <w:tab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Фактический адрес КОМИТЕТА ПО ОБРАЗОВАНИЮ: 659470, Алтайский край, Ельцовский район, с. Ельцовка, улица Телефонная, 1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(почтовый) адрес КОМИТЕТА ПО ОБРАЗОВАНИЮ: 659470, Алтайский край, Ельцовский район, село Ельцовка, улица Телефонная, 1.</w:t>
        <w:tab/>
        <w:tab/>
        <w:tab/>
        <w:tab/>
        <w:tab/>
        <w:tab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8. Полное наименование: «КОМИТЕТ АДМИНИСТРАЦИИ ЕЛЬЦОВСКОГО РАЙОНА ПО ОБРАЗОВАНИЮ»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.9. Сокращенное наименование: КОМИТЕТ ПО ОБРАЗ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Основные задачи КОМИТЕТА ПО ОБРАЗОВА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задачами КОМИТЕТА ПО ОБРАЗОВАНИЮ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Удовлетворение образовательных запросов и потребностей граждан, проживающих на территории муниципального образования Ельцовский  район Алтайского края, в образовательных услугах в соответствии с Законом Российской Федерации от 10 июля   1992 года  № 3266-1 "Об образовании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Осуществляет  в муниципальной системе образования реализацию прав граждан в области образования, единой образовательной среды и системы непрерыв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Осуществляет государственную политику в области дошкольного, начального общего, основного общего, среднего (полного) общего и дополнительного образования детей в соответствии с федеральной целевой программой развития образования, федеральными государственными образовательными стандар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Организует  управление деятельностью подведомственных образовательных учреждений. Поддержка различных форм получения образования и само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Организует разработку и реализацию программы развития дошкольного, общего и дополнительного образования детей с учетом социально-экономических, демографических и других условий муниципальной системы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Осуществляет реализацию районной кадровой политики в област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Осуществляет организацию каникулярного отды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 Осуществляет охрану и защиту прав несовершеннолетних, проживающих на территор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вает реализацию государственной молодёжной политики в районе посредством методической, организационной и практическ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Функции КОМИТЕТА ПО ОБРАЗОВА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ОМИТЕТ ПО ОБРАЗОВАНИЮ для реализации поставленных задач осуществляет следующие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лмочиям органов государственной власти субьектов Российской Федерации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Разработка муниципальных программ развития системы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Координирует деятельность образовательных  учреждений всех форм собственности,  оказывает им организационную и методическую помощь. Организует, контролирует деятельность подведомственных учреждений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учет детей, подлежащих обязательному обучению в образовательных учреждениях, реализующих основные общеобразовательные программы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и координирует методическую, диагностическую консультативную помощь семьям, воспитывающим детей дошкольного возраста на д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Организует и координирует проведение районных  мероприятий в области образования в соответствии с установленным порядком; обеспечивает участие обучающихся и воспитанников подведомственных образовательных учреждений в краевых, зональных, российских и международных предметных олимпиадах, смотрах и конкурсах, спортивных соревнованиях, выставках детского творчества, фестивалях художественной самодеятельности и семейн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 В соответствии с положениями о проведении районных мероприятий награждает призами и другими наградами победителей конкурсов и соревнований, педагогических работников, ветеранов педагогического труда, организаций. В установленном порядке ходатайствует о награждении и поощрении их главой Администрации Ельцовского района, органами государственной в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8. Осуществляет разработку, а также согласование проектов муниципальных правовых актов  Ельцовского района по вопросам, входящим в компетенцию КОМИТЕТА ПО 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9. Организует в соответствии с установленным порядком проведение педагогических конференций, совещаний, семинаров и конкурсов в сфере образования. Участвует в работе и программах образовательных организаций, органов, комиссий и комитетов на краевом и федеральном уровнях по вопросам образования по согласованию с главой Администрации Ельцо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0. Осуществляет контроль за обучением обучающихся начальным знаниям в области основ безопасности жизнедеятельности и их подготовкой по основам военной службы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1. Осуществляет мониторинг результатов общеобразовательной подготовки обучающихся, выполнения муниципальных программ в области развития образования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2. Организует досуг детей и подростков в период школьных каникул. Координирует работу лагерей с дневным пребыванием в подведомственных образовательных учреждениях, оздоровление детей в период летних канику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3. Оказывает содействие в организации  питания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4. Координирует и регулирует инновационные процессы, исследовательскую деятельность, разработку и освоение нового содержания технологий образовательного процесса. Организует комплексную экспертизу образовательных программ, форм и методов образовательного процесса, педагогических инноваций. Анализирует полученные педагогические наработки и рекомендует их к внедрению на территории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5. Осуществляет контроль за соблюдением санитарно-гигиенических условий пребывания детей в образовательных учреждениях, норм охраны труда и техники безопасности, правил охраны жизни и здоровья обучающихся, воспитанников и работников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6. Организует деятельность по информатизации районной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рганизует  аттестацию руководящих кадров подведомственных учреждений в пределах представленных полномочий, организует и координирует подготовку, повышение квалификации работников образования. Организует работу по социальной поддержке работников подведомственных учреж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в установленном порядке материалы и ходатайствует о представлении к награждению государственными и ведомственными наградами, присвоению почетных званий в сфере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8. Осуществляет в установленном порядке сбор, обработку, анализ и представление государственной статистической отчетности в системе образования Ельцовского района, обеспечивает ее достовер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 и анализ информации по профилю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9. Создает совещательные и экспертные органы (советы, комиссии, группы, коллег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0. Содействует прохождению предварительных периодических медицинских осмотров работниками подведомственных учреждений совместно с органами здравоох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1. Участвует в реализации мероприятий, направленных на обеспечение защиты законных прав и интересов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2. Организует приемку образовательных учреждений к новому учебному году совместно с контролирующими орга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3. Осуществляет организацию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4. Координирует работу по развитию дополнительного образования детей, внеклассной и внешкольной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5. Организует образовательную  сеть, разрабатывает предложения о создании, реорганизации, ликвидации, переименованию подведомственных образовательных учреждений на основе анализа образовательных потребностей населения и перспектив социально-экономического развития района, исполняет принятые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6. Осуществляет рассмотрение в установленном порядке жалобы и обращения граждан, организаций, принимает по ним меры в рамках своей компет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7. Организует работу по предупреждению употребления алкогольных напитков и наркотических веществ, внедряет в практику работы подведомственных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8. Организует работу с несовершеннолетними, имеющими затруднения в обучении, совместно с органами здравоохранения обеспечивает работу по выявлению детей с ограниченными возможностями здоровья и оказывает содействие в получении им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9. Осуществляет перевод обучающихся, воспитанников подведомственных образовательных учреждений с согласия родителей (законных представителей) в другие образовательные учреждения соответствующего типа и вида в случае прекращения деятельности учреждения в результате реорганизации или ликвидации, а также в случае аннулирования соответствующей лицен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0.  Организует комплектование  групп в подведомственных дошкольных образовательных учреждениях и  подведомственных общеобразовательных учреждениях, создает комиссии по комплект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1. Организует обращение  в соответствующие органы с заявлением о проведении лицензионной экспертизы подведомственных учреждений, а также оспаривает в суде отрицательное заключение по результатам лицензионной экспертизы и основанный на нем отказ в выдаче лицензии подведомственным учреждениям. Проводит организационно-методическое сопровождение лицензирования и аккредитации подведомственных муниципальных образовательных учреждений в порядке, определенном федеральным законодательством и контролирует условия, определяемые лиценз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2. Осуществляет контроль за подведомственными общеобразовательными учреждениями  в целях учета детей, подлежащих обязательному обучению, по получению ими образования данного уровня впервые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3. Осуществляет решение вопроса приема в подведомственные образовательные учреждения детей, не достигших установленного минимального возраста для зачисления (приема) в образовательные учреждения соответствующего типа и ви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4. Осуществляет  в соответствии с действующим законодательством порядок и условия предоставления педагогическим работникам подведомственных образовательных учреждений длительного отпуска сроком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5. Организует формирование муниципальной базы данных обеспечения проведения государственной (итоговой) аттестации выпускников 9 и 11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6. Организует формирование  в установленном порядке заявки на экзаменационные материалы для проведения государственной (итоговой) аттестации выпускников 9, 11  классов в соответствии со своей компетен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7. Готовит предложения в Управление Алтайского края по образованию  для утверждения пунктов проведения единого государственного экзамена, организаторов единого государственного экзамена, уполномоченных представителей  экзаменационной комиссии  на едином государственном экзам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8. Осуществляет создание экзаменационной комиссии для проведения государственной (итоговой) аттестации выпускников 9-х классов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9. Осуществляет в установленном порядке размещение заказов на поставку товаров, выполнение работ, оказание услуг для муниципальных нужд в установленной сфере деятельности, в том числе для нужд КОМИТЕТА ПО ОБРАЗ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0. Организует планирование  и формирование заказов на проведение выборочного капитального, текущего и аварийного ремонта объектов образования в соответствии с бюджетными ассигнованиями в пределах предоставленных полномочий. Организует и контролирует в установленном порядке проведение выборочного капитального, текущего и аварийного ремонта зданий и сооружений подведомственных муниципальных образовательных учреждений, ведет технический надзор в пределах предоставленных полномочий. Осуществляет подготовку образовательных учреждений к началу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1. Осуществляет распределение лимита бюджетных обязательств по подведомственным получателям бюджетных средств и направляет их в орган, исполняющий бюджет, в порядке и сроки, определенные действующим бюджетн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2. Осуществляет утверждение сметы доходов и расходов, согласовывает тарификационные списки и штатные расписания подведомственных учреждений в соответствии с учебными пла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3. Осуществляет контроль за рациональным и целевым использованием бюджетных средств подведомственными получателями в соответствии с их назначением, обеспечивает контроль финансово-хозяйственной деятельности образовательных учреждений, достоверное и своевременное представление отчетности и другой информации, связанной с использованием бюдже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4. Осуществляет методическое руководство деятельностью образовательных учреждений по вопросам экономического планирования, финансирования, учета и анализа расходования финансовых средств, составления установленн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5. Осуществляет заключение в соответствии с действующим законодательством договоров с подведомственными образовательными учреждениями, определяющие отношения между учредителем и учрежд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6. Осуществляет обеспечение выплаты денежной компенсации части платы, взимаемой с родителей (законных представителей) за содержание детей в подведомственных муниципальных образовательных учреждениях и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7. Организует проведение  мониторинга качества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8. Организует деятельность психолого – медико - педагогической комиссии по выявлению детей, имеющих отклонения в развитии или поведении, для комплексного обследования и подготовки рекомендаций по оказанию им психолого-медико-педагогической помощи и определению программы дальнейшего обучения и воспит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9.Организует обеспечение развития психолого-педагогической службы муниципальной образовательной сист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0. Осуществляет формирование районных баз данных о детях-сиротах и детях, оставшихся без попечения родителей, проживающих на территории района, и направляет сведения о них в краевой бан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1. Организует устройство детей в семьи граждан под опеку, на усыновление, под патрон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2. Осуществляет  учёт граждан, изъявивших желание усыновить детей-сирот на основании представленных ими соответствующих докум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3. Организует систему работы с детьми и подростками с отклоняющимися формами поведения и недостатками умственного и физического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4.Организует защиту прав несовершеннолетних в соответствии с международной Конвенцией о правах детей, Конституцией РФ и другими законодательными акт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5.Осуществляет учё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6.Организует работу по профилактике безнадзорности и правонарушений несовершеннолет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7. Организует вовлечение молодёжи в культурную и социальную жизнь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8. Осуществляет развитие сети дополнительного образования молодёжи (организация кружков, секций, молодёжных клубов по месту жительств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9. Осуществляет содействие в организации и проведении районных молодёжных мероприятий, тематических вечеров, образовательных семинаров для молодёжи и для специалистов, работающих с молодёж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0. Осуществляет содействие в организации молодёжных обменов, поездок на мероприятия за пределы района,  края, стра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1. Организует работу с молодёжными организациями районного, краевого и федерального уров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2. Организует работу в межведомственных комиссиях и советах по работе с подростками и молодёж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3. Осуществляет согласова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явление подведомственного образовательного учреждения о проведении государственной аккред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крытие в подведомственных общеобразовательных учреждениях классов компенсирующего обучения;</w:t>
        <w:tab/>
        <w:tab/>
        <w:tab/>
        <w:tab/>
        <w:tab/>
        <w:tab/>
        <w:tab/>
        <w:t>- учебные планы подведомственных образовательных учреждений и годовые календарные учебные графики подведомственных общеобразовательных учреждений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оответствии с требованиями действующего законодательства возможность исключения, оставления обучающимся, достигшим возраста пятнадцати лет, подведомственного общеобразовательного учреждения до получения им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ы муниципальных правовых актов  затрагивающие вопросы, входящие в компетенцию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говоры, заключаемые руководителями подведомственных образовательных учреждений, в которых предусматривается участие или ответственность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КОМИТЕТА ПО ОБРАЗОВА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Структура, численность и штатное расписание КОМИТЕТА ПО ОБРАЗОВАНИЮ утверждается главой Администрации Ельцовского района и формируется в пределах установленного на эти цели фонда оплаты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Работники, осуществляющие свою деятельность в КОМИТЕТЕ ПО ОБРАЗОВАНИЮ на постоянной основе на должностях муниципальной службы по обеспечению исполнения полномочий органов местного самоуправления и должностных лиц, являются муниципальными служащ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Штатное расписание образованных при КОМИТЕТЕ ПО ОБРАЗОВАНИЮ структурных подразделений, работники которых не являются муниципальными служащими, утверждается главой Администрации Ельцовского района и исполняется в пределах установленного на эти цели фонда оплаты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Для технического обеспечения деятельности органов местного самоуправления в штатное расписание КОМИТЕТА ПО ОБРАЗОВАНИЮ могут включаться должности, не относящиеся к должностям муниципальных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 В КОМИТЕТЕ ПО ОБРАЗОВАНИЮ организованны структурные подразд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изованная бухгалтерия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КОМИТЕТА ПО ОБРАЗОВА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существления своих функций КОМИТЕТ ПО ОБРАЗОВАНИЮ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Осуществлять сбор, обработку, систематизацию информации в пределах своей компетенции, а также запрашивать и получать от Администрации Ельцовского района, ее территориальных и отраслевых органов, органов государственной власти, подведомственных учреждений и иных предприятий и организаций необходимые статистические данные, сведения, материалы, документы, заключения и другую информ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Подготавливать в пределах своей компетенции проекты муниципальных нормативных правовых и иных правовых актов по вопросам компетенции, вносить главе Администрации Ельцовского района предложения по вопросам создания, реорганизации и ликвидации подведомствен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Определять собственную структуру и штаты с последующим их утверждением главой Администрации Ельцо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Принимать решения по вопросам своей компетенции, которые являются обязательными для исполнения подведомственными учреждениями, осуществлять соответствующие контрольные мероприятия, в том числе проводить комплексные и тематические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Представлять в рамках своих полномочий, определенных настоящим Положением, интересы Администрации  района в органах государственной власти и местного самоуправления, предприятиях, учреждениях и организациях всех форм собственности в порядке, установленном Уставом муниципального образования Ельцов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6. Привлекать для достижения целей и выполнения функций комитета специалистов и экспертов на договорной осн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7 КОМИТЕТ ПО ОБРАЗОВАНИЮ при реализации своих задач и функций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читываться о результатах деятельности в порядке и сроки, установленные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установленном порядке представлять интересы КОМИТЕТА ПО ОБРАЗОВАНИЮ и Администрации Ельцовского района в органах государственной и судебной в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сти статистическую и бухгалтерскую отчетность, осуществлять бухгалтерский учет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КОМИТЕТА ПО ОБРАЗОВ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МИТЕТ ПО ОБРАЗОВАНИЮ возглавляет  председатель КОМИТЕТА ПО ОБРАЗОВАНИЮ, назначаемый на должность и освобождаемый от должности  главой Администрации Ельцовского района в установленном поряд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Председатель КОМИТЕТА ПО ОБРАЗОВАНИЮ осуществляет руководство текущей деятельностью КОМИТЕТА ПО ОБРАЗОВАНИЮ, подотчетен главе Администрации района и несет персональную ответственность за реализацию возложенных на КОМИТЕТ ПО ОБРАЗОВАНИЮ задач и выполнение функций, осуществление свои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КОМИТЕТА ПО ОБРАЗОВА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в интересах КОМИТЕТА ПО ОБРАЗОВАНИЮ добросовестно и разумно, обеспечивая всеми доступными законными способами достижение задач, возложенных на КОМИТЕТ ПО ОБРА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КОМИТЕТА ПО ОБРАЗОВАНИЮ, представляет его в суде, в органах государственной власти и местного самоуправления, в отношениях с предприятиями, организациями, учреждениями и гражда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денежными средствами и имуществом КОМИТЕТА ПО ОБРАЗОВАНИЮ в соответствии с настоящим Положением, по вопросам деятельности КОМИТЕТА ПО ОБРАЗОВАНИЮ заключает договоры, выдает доверенности, открывает лицевые счета в органах казначейства. Самостоятельно определяет направления использования бюджетных средств и перераспределения бюджетных ассигнований внутри сметы КОМИТЕТА ПО ОБРАЗОВА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меты доходов и расходов, новые редакции уставов подведомственных учреждений, изменения и дополнения к ним в соответствии с муниципальными правовыми актами Ельцовского района, согласовывает тарификационные списки, вносит предложения по структуре подведомствен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ер по выполнению законодательных, нормативных актов и распоряжений вышестоящих органов, муниципальных правовых актов  Ельцов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службой гражданской обороны в системе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ывает по поручению трудового коллектива КОМИТЕТА ПО ОБРАЗОВАНИЮ коллективный договор с профсоюзным комитетом, отраслевое территориальное Соглашение по регулированию социально-трудовых отношений в системе образования  Ельцов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порядка приема, перевода, отчисления и исклю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дает в соответствии с требованиями законодательства и в пределах своей компетенции приказы, дает законные указания по вопросам деятельности КОМИТЕТА ПО ОБРАЗОВАНИЮ, обязательные для выполнения работниками КОМИТЕТА ПО ОБРАЗОВАНИЮ и руководителями подведомствен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яет к работникам КОМИТЕТА ПО ОБРАЗОВАНИЮ и руководителям подведомственных учреждений меры поощрения и меры дисциплинарного взыскания в соответствии с действующим законодательством Российской Федерации и муниципальными правовыми актами  Ельц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рганизует и проводит в установленном порядке  совещания, заседания  и другие мероприятия по обсуждению вопросов состояния и развития системы образования в Ельцовском райо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редседатель КОМИТЕТА ПО ОБРАЗОВАНИЮ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 исполнять требования Конституции Российской Федерации, законодательных и иных правовых актов Российской Федерации, Алтайского края, Устава муниципального образования Ельцовский район Алтайского края и муниципальных правовых актов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аспоряжения и указания вышестоящих руководителей в порядке подчиненности, отданных в пределах их должностных полномочий, за исключением незако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ть подбор и расстановку кадров. Назначение на должность и освобождение от должности работников КОМИТЕТА ПО ОБРАЗОВАНИЮ и освобождение от должности руководителей подведомственных муниципальных образовательных учреждений в порядке, установленном муниципальными правовыми актами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уществлять подбор кандидатур руководителей подведомственных образовательных учреждений, представлять их в установленном порядке главе Администрации района для назначения на должность и освобождения от долж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тверждать правила внутреннего трудового распорядка, должностные инструкции работников КОМИТЕТА ПО ОБРАЗОВАНИЮ и руководителей подведомствен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пределять обязанности между работниками КОМИТЕТА ПО ОБРА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требования, отраженные в должностной инстр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, установленного в Администрации района, порядок работы со служебной информ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обходимый для должности уровень квалиф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служебной э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7.Финансово-хозяйственная деятельность КОМИТЕТА ПО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НИЮ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Финансирование КОМИТЕТА ПО ОБРАЗОВАНИЮ осуществляется из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Имущество КОМИТЕТА ПО ОБРАЗОВАНИЮ закрепляется за ним на праве оперативного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Имущество КОМИТЕТА ПО ОБРАЗОВАНИЮ формируется за счё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 бюджета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взносов и пожертвований юридических лиц и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х поступлений, не противоречащих законодательств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4. КОМИТЕТ ПО ОБРАЗОВАНИЮ ведёт бухгалтерский учёт в соответствии с законодательством и иными нормативно-правовыми а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5. КОМИТЕТ ПО ОБРАЗОВАНИЮ в установленном порядке предоставляет в государственные органы статистическую и бухгалтерскую отчё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Взаимодействие с другими подразделени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1. КОМИТЕТ ПО ОБРАЗОВАНИЮ может осуществлять свою деятельность во взаимодействии с государственными и судебными органами, органами местного самоуправления, учреждениями, предприятиями, общественными объединениями 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кращение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 КОМИТЕТ ПО ОБРАЗОВАНИЮ может быть реорганизован или упразднен в соответствии с Уставом муниципального образования Ельцовский  район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А.И. Косарев  </w:t>
      </w:r>
    </w:p>
    <w:sectPr>
      <w:type w:val="nextPage"/>
      <w:pgSz w:w="11906" w:h="16838"/>
      <w:pgMar w:left="1134" w:right="18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6:00Z</dcterms:created>
  <dc:creator>EKKERT</dc:creator>
  <dc:description/>
  <cp:keywords/>
  <dc:language>en-US</dc:language>
  <cp:lastModifiedBy>Admin</cp:lastModifiedBy>
  <cp:lastPrinted>2011-12-15T16:58:00Z</cp:lastPrinted>
  <dcterms:modified xsi:type="dcterms:W3CDTF">2012-01-13T06:21:00Z</dcterms:modified>
  <cp:revision>14</cp:revision>
  <dc:subject/>
  <dc:title>ПОЛОЖЕНИЕ</dc:title>
</cp:coreProperties>
</file>