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10 № 2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. Ельцов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О повестке дня очередно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двадцать пятой  сессии  </w:t>
      </w:r>
    </w:p>
    <w:p>
      <w:pPr>
        <w:pStyle w:val="Normal"/>
        <w:rPr/>
      </w:pPr>
      <w:r>
        <w:rPr/>
        <w:t xml:space="preserve">Ельцовского районного Совета </w:t>
      </w:r>
    </w:p>
    <w:p>
      <w:pPr>
        <w:pStyle w:val="Normal"/>
        <w:rPr/>
      </w:pPr>
      <w:r>
        <w:rPr/>
        <w:t>депутатов четвертого 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дить повестку дня очередной  двадцать пятой  сессии Ельцовского районного Совета депутатов четвертого созыва, включив следующие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вестке дня очередной двадцать пятой сессии Ельцовского районного Совета депутатов четвертого созы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Е.А Тихонова, председателя районного Совета депутатов. </w:t>
      </w:r>
    </w:p>
    <w:p>
      <w:pPr>
        <w:pStyle w:val="Normal"/>
        <w:rPr>
          <w:sz w:val="28"/>
        </w:rPr>
      </w:pPr>
      <w:r>
        <w:rPr>
          <w:sz w:val="28"/>
        </w:rPr>
        <w:t>Отчет главы района А.И. Косарева «О социально – экономическом развитии Ельцовского муниципального района за 2009 год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оклад: А.И. Косарева – главы района.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 Ельцовского муниципального района за первый квартал 2010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О.В. Вельц – председателя комитета по финансам,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алоговой и кредитной политике.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районного Совета депутатов от 15.12.2009 № 162 «О принятии бюджета Ельцовского муниципального района на 2010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 О.В. Вельц -  председателя комитета по финансам,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алоговой и кредитной политике.</w:t>
      </w:r>
    </w:p>
    <w:p>
      <w:pPr>
        <w:pStyle w:val="Normal"/>
        <w:rPr>
          <w:sz w:val="28"/>
        </w:rPr>
      </w:pPr>
      <w:r>
        <w:rPr>
          <w:sz w:val="28"/>
        </w:rPr>
        <w:t>Протест прокурора Ельцовского района на решение Ельцовского районного Совета депутатов от 26.04.2005 № 65 «Об утверждении Положения «О бюджетном процессе и финансовом контроле в Ельцовском районе».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«О бюджетном устройстве, бюджетном процессе и финансовом контроле» в Ельцовском райо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О.В. Вельц – председателя комитета по финансам,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налоговой и кредитной политике.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«О комитете администрации Ельцовского района  по финансам, налоговой и кредитной политике Ельцовск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оклад О.В. Вельц – председателя комитета по финансам. </w:t>
      </w:r>
    </w:p>
    <w:p>
      <w:pPr>
        <w:pStyle w:val="Normal"/>
        <w:rPr>
          <w:sz w:val="28"/>
        </w:rPr>
      </w:pPr>
      <w:r>
        <w:rPr>
          <w:sz w:val="28"/>
        </w:rPr>
        <w:t>О преобразовании муниципальных образований в Ельцовском районе Алтайского края путем их объеди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О.А. Корниенко – начальника организационно –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етодического от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                  </w:t>
      </w:r>
    </w:p>
    <w:p>
      <w:pPr>
        <w:pStyle w:val="Normal"/>
        <w:rPr/>
      </w:pPr>
      <w:r>
        <w:rPr/>
        <w:t>районного Совета депутатов                                                              Е.А. Тихонов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5:00Z</dcterms:created>
  <dc:creator>tik</dc:creator>
  <dc:description/>
  <dc:language>en-US</dc:language>
  <cp:lastModifiedBy>tik</cp:lastModifiedBy>
  <cp:lastPrinted>2010-06-03T09:36:00Z</cp:lastPrinted>
  <dcterms:modified xsi:type="dcterms:W3CDTF">2010-07-20T06:44:00Z</dcterms:modified>
  <cp:revision>3</cp:revision>
  <dc:subject/>
  <dc:title>Ельцовский районный Совет депутатов</dc:title>
</cp:coreProperties>
</file>