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4880</wp:posOffset>
                </wp:positionV>
                <wp:extent cx="63804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12.7pt;mso-wrap-distance-left:0pt;mso-wrap-distance-right:9pt;mso-wrap-distance-top:0pt;mso-wrap-distance-bottom:0pt;margin-top:7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/>
      </w:pPr>
      <w:r>
        <w:rPr/>
        <w:t xml:space="preserve">24.03.2008 № </w:t>
      </w:r>
    </w:p>
    <w:p>
      <w:pPr>
        <w:pStyle w:val="Normal"/>
        <w:ind w:right="-35" w:firstLine="709"/>
        <w:rPr/>
      </w:pP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 повестке дня второй сессии Ельцовского районного Совета депутатов четвертого 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второй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0" w:right="-1" w:firstLine="70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 финансировании расходов, связанных с предоставлением мер социальной поддержки педагогическим работникам по оплате жилого помещения, отопления и осве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 внесении изменений в Решение от 18.12.2007 № 148 «О принятии бюджета муниципального района на 2008 год». Перераспределение бюджетных ассигнований на осуществление бюджетных инвестиций в объекты капитального строительства, включаемые в адресную инвестицион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0:00Z</dcterms:created>
  <dc:creator>Наталья Ивановна</dc:creator>
  <dc:description/>
  <dc:language>en-US</dc:language>
  <cp:lastModifiedBy>tik</cp:lastModifiedBy>
  <cp:lastPrinted>2008-03-24T17:03:00Z</cp:lastPrinted>
  <dcterms:modified xsi:type="dcterms:W3CDTF">2008-05-16T09:23:00Z</dcterms:modified>
  <cp:revision>4</cp:revision>
  <dc:subject/>
  <dc:title>                                                                                                ПРОЕКТ</dc:title>
</cp:coreProperties>
</file>