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4.05.2015 г. № 2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использования копии Знамени Победы на территории Ельцовского района Алтайского края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закона Альайского края от 10.02.2014 г. № 13-ЗС «Об использовании копии Знамени Победы в Алтайском крае», Ельцовский районный Совет депутатов 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копии Знамени Победы на территорий Ельцов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ые комиссии Ельцовского районного Совета депутатов: по законодательству, правопорядку и местному самоуправлению (Н.Н. Некипелова)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социальной политики (Л.С. Григоре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А.С. Костылев</w:t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ind w:right="-1" w:firstLine="6096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right="-1" w:firstLine="5954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1" w:firstLine="5954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решению Ельцовского </w:t>
      </w:r>
    </w:p>
    <w:p>
      <w:pPr>
        <w:pStyle w:val="Normal"/>
        <w:spacing w:lineRule="auto" w:line="240" w:before="0" w:after="0"/>
        <w:ind w:right="-1" w:firstLine="5954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ного Совета депутатов</w:t>
      </w:r>
    </w:p>
    <w:p>
      <w:pPr>
        <w:pStyle w:val="Normal"/>
        <w:spacing w:lineRule="auto" w:line="240" w:before="0" w:after="0"/>
        <w:ind w:right="-1" w:firstLine="5954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4.05.2015 г. № 23.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" w:firstLine="5954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Копии Знамени Победы на территор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 Алтай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ень Победы на территории Ельцовского района Алтайского края могу вывешиваться копии Знамени Победы на зданиях (либо подниматься на мачтах, флагштоках) наряду с Государственным флагом Российской Федерации в соответствии с Федеральным законом от 7 мая 2007 года № 68-ФЗ «О Знамени Победы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Алтайского края в соответствии с федеральным законом от 25 декабря 2000 года № 1-ФКЗ «О Государственном флаге Российской Федераци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1:00Z</dcterms:created>
  <dc:creator>РайСовет</dc:creator>
  <dc:description/>
  <cp:keywords/>
  <dc:language>en-US</dc:language>
  <cp:lastModifiedBy>user</cp:lastModifiedBy>
  <dcterms:modified xsi:type="dcterms:W3CDTF">2024-12-17T03:21:00Z</dcterms:modified>
  <cp:revision>2</cp:revision>
  <dc:subject/>
  <dc:title/>
</cp:coreProperties>
</file>