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4.06.2014 № 2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с. Ельцовк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3661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17.12.2013 № 43 «Об установлении коэффициентов К и К1 при определении размеров годовой арендной платы за земли, государственная собственность на которые не разграничена и земли, находящиеся  в муниципальной собственности на территории Ельцовского района»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ассмотрев протест прокурора от 28.03.2014 года № 02-49-2014 на решение Ельцовского районного Совета депутатов от 17.12.2013 № 43 «Об установлении коэффициентов К и К1 при определении размеров годовой арендной платы за земли, государственная собственность на которые не разграничена и земли, находящиеся  в муниципальной собственности на территории Ельцовского района», Ельцов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тменить подпункты 5 и 6 пункта 1, пункт 4.1 пункта 4 Решения Ельцовского районного Совета депутатов от 17.12.2013 № 43 «Об установлении коэффициентов К и К1 при определении размеров годовой арендной платы за земли, государственная собственность на которые не разграничена и земли, находящиеся  в муниципальной собственности на территории Ельц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нести изменения в пункт 5 вышеуказанного Решения и изложить его в следующей редакции: «Считать утратившим силу Решение Ельцовского районного Совета депутатов Алтайского края  от 24.07.2012 № 43 «О порядке определения размера арендной платы за земельные участки, расположенные в границах муниципального образования Ельцовский район Алтайского края» за исключением пунктов 3 и 4 Приложения № 3 указанного реш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править данное решение главе Администрации Ельцовского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  <w:tab/>
        <w:t>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Е.В. Кала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С. Костылев</w:t>
      </w:r>
    </w:p>
    <w:sectPr>
      <w:type w:val="nextPage"/>
      <w:pgSz w:w="11906" w:h="16838"/>
      <w:pgMar w:left="144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2:00Z</dcterms:created>
  <dc:creator>User</dc:creator>
  <dc:description/>
  <cp:keywords/>
  <dc:language>en-US</dc:language>
  <cp:lastModifiedBy>Admin</cp:lastModifiedBy>
  <cp:lastPrinted>2014-05-29T11:56:00Z</cp:lastPrinted>
  <dcterms:modified xsi:type="dcterms:W3CDTF">2014-06-26T09:34:00Z</dcterms:modified>
  <cp:revision>7</cp:revision>
  <dc:subject/>
  <dc:title>Вид функционального использования</dc:title>
</cp:coreProperties>
</file>