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РОССИЙСКАЯ ФЕДЕРАЦИЯ</w:t>
      </w:r>
    </w:p>
    <w:p>
      <w:pPr>
        <w:pStyle w:val="Heading1"/>
        <w:rPr/>
      </w:pPr>
      <w:r>
        <w:rPr/>
        <w:t xml:space="preserve">              </w:t>
      </w:r>
      <w:r>
        <w:rPr/>
        <w:t>ЕЛЬЦОВ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5.04.2012 № 23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лана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jc w:val="both"/>
        <w:rPr/>
      </w:pPr>
      <w:r>
        <w:rPr>
          <w:sz w:val="28"/>
        </w:rPr>
        <w:t>депутатов на 201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Регламентом Ельцовского районн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лан работы Ельцовского районного Совета депутатов на 2012 год (прилагаетс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редседателя Ельцовского районного Совета депутатов (Е.А. Тихон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</w:rPr>
        <w:t xml:space="preserve">районного Совета депутатов                                       Е.А. Тихонов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решением  районного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  <w:szCs w:val="24"/>
        </w:rPr>
        <w:t>депутатов от 25.04.2012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  Л  А  Н</w:t>
      </w:r>
    </w:p>
    <w:p>
      <w:pPr>
        <w:pStyle w:val="Normal"/>
        <w:jc w:val="center"/>
        <w:rPr/>
      </w:pPr>
      <w:r>
        <w:rPr>
          <w:sz w:val="28"/>
        </w:rPr>
        <w:t>работы Ельцовского районного Совета депутатов н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Вопросы для рассмотрения на сессиях районного</w:t>
      </w:r>
    </w:p>
    <w:p>
      <w:pPr>
        <w:pStyle w:val="Heading6"/>
        <w:ind w:left="720" w:hanging="0"/>
        <w:rPr/>
      </w:pPr>
      <w:r>
        <w:rPr/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7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05"/>
        <w:gridCol w:w="2775"/>
      </w:tblGrid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созы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именование вопрос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Ответственный з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подготовку</w:t>
            </w:r>
          </w:p>
        </w:tc>
      </w:tr>
      <w:tr>
        <w:trPr>
          <w:trHeight w:val="13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Об исполнении бюджета муници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льного образования Ельцовский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Алтайского края за 2011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Об утверждении Регламента Ельцовского районного Совета депута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Об образовании административной комиссии при Администрации Ельцовского района.</w:t>
            </w: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Об установлении перечня должностных лиц местного самоуправления уполномоченных составлять протоколы о совершении административных правонарушений.</w:t>
            </w:r>
          </w:p>
          <w:p>
            <w:pPr>
              <w:pStyle w:val="Heading8"/>
              <w:rPr/>
            </w:pPr>
            <w:r>
              <w:rPr>
                <w:b/>
              </w:rPr>
              <w:t>4</w:t>
            </w:r>
            <w:r>
              <w:rPr/>
              <w:t>.Об утверждении плана работы Ельцовского районного Совета депутатов на 2012 год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финансам, налоговой и кредитной политике; комиссия по бюджету, налоговой и кредитной полит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министратив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совет</w:t>
            </w:r>
          </w:p>
        </w:tc>
      </w:tr>
      <w:tr>
        <w:trPr>
          <w:trHeight w:val="23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>О принятии Устава муниципального образования Ельцовский район Алтайского кр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 Отчет главы района о социально-экономическом развитии муниципального образования Ельцовский район Алтайского края за 2011 г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юрист Администрации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министрация района, МУ «Управление по экономике»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ию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</w:rPr>
              <w:t>1</w:t>
            </w:r>
            <w:r>
              <w:rPr/>
              <w:t>. Об исполнении бюджета муниципального образования Ельцовский район Алтайского края за первый квартал 2012 го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О внесении изменений в решение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льцовского районного Совета депутатов от 27.07.2010 № 32 «О бюджетном процессе и финансовом контроле в Ельцовском районе»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Отчет начальника МО МВД России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Кытмановский» подполковника полиции В.В. Игнатьева о деятельности   пункта полиции в первом полугодии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>О ставках арендной платы за земли населенных пунк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финансам, налоговой и кредитной политике; комиссия по бюджету, налоговой и кредитной политик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итет Администрации по финансам, налоговой и кредитной полити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О МВД России «Кытмановск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правление по экономике, комиссия по вопросам собственности, природопользованию и земельным отношени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 исполнении бюджета муниципального образования Ельцовский район Алтайского края за первое полугодие 2012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б утверждении соглашений по передаче полномочий в области градостроитель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 утверждении Положения «О введении информационной системы обеспечения градостроительной деятельности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итуация на рынке труда «Основные направления деятельности в сфере труда и занятости населения муниципального образования Ельцовский район Алтайского кра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Администрации Ельцовского района по финансам, налоговой и кредитной политике; комиссия по бюджету, налоговой и кредитной полити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архитектуре и градостроительств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 по архитектуре и градостроительст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занятости населения Ельцовского района, комиссия по вопросам социальной политики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2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>О ходе подготовки жилищно-коммунального хозяйства района к отопительному сезону 2012-2013 год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 О развитии физической культуры и спорта в район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 развитии и принимаемых мерах по повышению эффективности сельскохозяйственного производства в район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ЖКХ, комиссия по вопросам собственности, природопользованию и земельным отношени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 - по вопросам собственности, природопользованию и земельным отношениям, по вопросам социальной политик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 сельского хозяйства, комиссия по вопросам собственности, природопользованию и земельным отношениям.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нояб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</w:rPr>
              <w:t>1.</w:t>
            </w:r>
            <w:r>
              <w:rPr/>
              <w:t xml:space="preserve"> Об исполнении бюджета муниципального образования Ельцовский район Алтайского края за 9 месяцев</w:t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>
                <w:b/>
              </w:rPr>
              <w:t>2.</w:t>
            </w:r>
            <w:r>
              <w:rPr/>
              <w:t>Об утверждении  схемы территориального планирования Ельцовского района совмещенной с генеральным планом с. Ельц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>Утверждение соглашений по передаче полномоч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>Установление ставок арендной платы, в отношении имущества, находящегося в собственности муниципального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финансам, комиссия по бюджету, налоговой и кредитной политик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 по архитектуре и градостроительст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совет, отдел по архитектуре и градостроительст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Управление по экономике», комиссия по вопросам собственности, природопользованию и земельным отношениям.</w:t>
            </w:r>
          </w:p>
        </w:tc>
      </w:tr>
      <w:tr>
        <w:trPr>
          <w:trHeight w:val="25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</w:rPr>
              <w:t>1</w:t>
            </w:r>
            <w:r>
              <w:rPr/>
              <w:t>. О принятии бюджета муниципального образования Ельцовский район Алтайского края на 2013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Об утверждении плана работы Ельцовского районного Совета депутатов на 2013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финансам, налоговой и кредитной политике; комиссия по бюджету, налоговой и кредитной полит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йонный Совет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На каждую сессию выносить вопросы по приведению в соответствие с действующим законодательством ранее принятых решен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о мере подготовки комитетами и отделами нормативных правовых актов, включать вопросы в повестку дня сесси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опросы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для рассмотрения на заседаниях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постоянных комисс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3"/>
        <w:numPr>
          <w:ilvl w:val="0"/>
          <w:numId w:val="5"/>
        </w:numPr>
        <w:rPr/>
      </w:pPr>
      <w:r>
        <w:rPr/>
        <w:t>Накануне и в день работы сессии рассматривать вопросы, внесенные в повестку дня сесси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оводить анализ исполнения принятых и стоящих на контроле нормативных актов районного Совета депутатов по плану каждой комисси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 Контроль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В течение года осуществлять контроль над исполнением районного бюдж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Ельцовского </w:t>
      </w:r>
    </w:p>
    <w:p>
      <w:pPr>
        <w:pStyle w:val="Normal"/>
        <w:rPr/>
      </w:pPr>
      <w:r>
        <w:rPr>
          <w:sz w:val="24"/>
        </w:rPr>
        <w:t>районного Совета депутатов                                                          Е.А. Тихонов</w:t>
      </w:r>
    </w:p>
    <w:sectPr>
      <w:type w:val="nextPage"/>
      <w:pgSz w:w="11906" w:h="16838"/>
      <w:pgMar w:left="1950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1:00Z</dcterms:created>
  <dc:creator>Тамара Яковлевна</dc:creator>
  <dc:description/>
  <cp:keywords/>
  <dc:language>en-US</dc:language>
  <cp:lastModifiedBy>Admin</cp:lastModifiedBy>
  <cp:lastPrinted>2013-01-18T09:50:00Z</cp:lastPrinted>
  <dcterms:modified xsi:type="dcterms:W3CDTF">2013-01-18T06:52:00Z</dcterms:modified>
  <cp:revision>17</cp:revision>
  <dc:subject/>
  <dc:title>УТВЕРЖДЕНО</dc:title>
</cp:coreProperties>
</file>