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7.06.2024  №23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теста прокурора Ельцовского района на решение Ельцовского районного Совета депутатов от 23.06.2020 г. №16 «Об утверждении Положения «О муниципальной службе в муниципальном  образовании Ельцовский район Алтайского края»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Ельцовского района на решение Ельцовского районного Совета депутатов от 23.06.2020 г. №16 «Об утверждении Положения «О муниципальной службе в муниципальном  образовании Ельцовский район Алтайского края» (далее - Положение), руководствуясь требованиями Федерального закона от 14.03.2022 года №60-ФЗ «О внесении изменений в отдельные законодательные акты Российской Федерации», Законом Алтайского края №134-ЗС от 7 декабря 2007 года «О муниципальной службе в Алтайском крае», Ельцовский районный Совет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тест прокурора Ельцовского района от 15.05.2024 на решение Ельцовского районного Совета депутатов от 23.06.2020г. №16 «Об утверждении Положения «О муниципальной службе в муниципальном  образовании Ельцовский район Алтайского края»,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 статьи 1, в пункте 8 статьи 6 Положения слова «избирательной комиссии муниципального образования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1 пункта 1 статьи 15 Положения слова «аппарата избирательной комиссии муниципального образования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 статьи 15-2 Положения слова «аппарате избирательной комиссии муниципального образования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статью 15-1 Положения пунктом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-6 стать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 декабря 2008 года N 273-ФЗ "О противодействии коррупции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риложении №1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, учреждаемые для обеспечения деятельности избирательной комиссии муниципального образования» исключ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Направить настоящее решение главе Ельцовского района для его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, связи и местному само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М. Бород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С.Н. Вере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2:00Z</dcterms:created>
  <dc:creator>Admin</dc:creator>
  <dc:description/>
  <cp:keywords/>
  <dc:language>en-US</dc:language>
  <cp:lastModifiedBy>Виктория</cp:lastModifiedBy>
  <cp:lastPrinted>2024-06-20T15:16:00Z</cp:lastPrinted>
  <dcterms:modified xsi:type="dcterms:W3CDTF">2024-06-27T09:17:00Z</dcterms:modified>
  <cp:revision>12</cp:revision>
  <dc:subject/>
  <dc:title/>
</cp:coreProperties>
</file>