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2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постоянной комиссии Ельцовского районного Совета депутатов по 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0 Регламента Ельцовского районного Совета депутатов, протоколом № 3 заседания постоянной комиссии Ельцовского районного Совета депутатов по социальной политики и Положением о постоянных комиссиях Ельцовского районного Совета депутатов Алтайского края, Ельцовский районный Совет депутатов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 предложению постоянной комиссии Ельцовского районного Совета депутатов по социальной политики на должность секретаря постоянной комиссии Ельцовского районного Совета депутатов по социальной политики Князеву Ирину Александровну - депутата, избранного по избирательному округу № 3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С.Н. Верёвкин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55:00Z</dcterms:created>
  <dc:creator>Admin</dc:creator>
  <dc:description/>
  <cp:keywords/>
  <dc:language>en-US</dc:language>
  <cp:lastModifiedBy>Виктория</cp:lastModifiedBy>
  <cp:lastPrinted>2022-10-06T15:52:00Z</cp:lastPrinted>
  <dcterms:modified xsi:type="dcterms:W3CDTF">2022-10-06T08:52:00Z</dcterms:modified>
  <cp:revision>19</cp:revision>
  <dc:subject/>
  <dc:title>1</dc:title>
</cp:coreProperties>
</file>