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6.05.2021 № 23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 внесении изменений в  решение   Ельцовского районного Совета  депутатов  от 29.06.2017 № 27 «Об утверждении  Правил землепользования и застройки части территории муниципального образования Черемшанский сельсовет Ельцов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В связи с протестом прокурора Ельцовского района от 20.04.2021г.        № 02-46-2021 на решение Ельцовского районного Совета депутатов от 29.06.2017г. № 27  «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», в соответствии с требованиями Федерального закона  от 29.12.2020г. № 468-ФЗ «О внесении изменений  в Градостроительный Кодекс  РФ и отдельные законодательные акты РФ»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         с целью приведения муниципального правового акта в соответствие                   с действующим законодательством МО  Черемшанский сельсовет Ельцовского района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Внести следующие изменения в  решение   Ельцовского    районного Совета  депутатов  от 29.06.2017г. № 27  «Об утверждении Правил землепользования и застройки части территории муниципального образования Черемшанский  сельсовет Ельцовского района Алтайского края»  (Приложение)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депутатов  от 29.06.2017г.  № 27  «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»  (далее Правила) в соответствии с требованиями Градостроительного Кодекс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3. Контроль над исполнением </w:t>
      </w:r>
      <w:r>
        <w:rPr>
          <w:sz w:val="28"/>
          <w:szCs w:val="28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 Калачев).</w:t>
      </w:r>
      <w:bookmarkStart w:id="0" w:name="Par24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4 Порядок внесения изменений в настоящие Правила </w:t>
      </w:r>
    </w:p>
    <w:p>
      <w:pPr>
        <w:pStyle w:val="Style12"/>
        <w:widowControl w:val="false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и читать в следующем изложении:</w:t>
      </w:r>
    </w:p>
    <w:p>
      <w:pPr>
        <w:pStyle w:val="Style12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ью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глава Администрации района обеспечивают внесение изменений в правила землепользования и застройки в теч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вадцати пяти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получения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и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В целях внесения изменений в правила землепользования и застройки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ью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ведение общественных обсуждений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ложения о внесении изменений в настоящие Правила направляются в письменной форме в комиссию по землепользованию и застройке (далее – Комиссия). Комиссия в теч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вадцати пяти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26:00Z</dcterms:created>
  <dc:creator>Гусева Галина Георгиевна</dc:creator>
  <dc:description/>
  <cp:keywords/>
  <dc:language>en-US</dc:language>
  <cp:lastModifiedBy>Администратор</cp:lastModifiedBy>
  <cp:lastPrinted>2021-06-07T16:16:00Z</cp:lastPrinted>
  <dcterms:modified xsi:type="dcterms:W3CDTF">2021-06-07T08:22:00Z</dcterms:modified>
  <cp:revision>11</cp:revision>
  <dc:subject/>
  <dc:title>РОССИЙСКАЯ ФЕДЕРАЦИЯ</dc:title>
</cp:coreProperties>
</file>