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ЬЦОВСКИЙ РАЙОННЫ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08.2011 № 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Ельц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ьцовского районного 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путатов от 23.03.2010 № 1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создании эксперт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и в Ельцовском райо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Законом Алтайского края от 7 декабря 2009 года № 99 «Об ограничении пребывания несовершеннолетних в общественных местах на территории Алтайского края, Уставом муниципального образования Ельцовский район Алтайского края, Ельцовский районны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иложение № 2 решения Ельцовского районного Совета депутатов от 23.03.2010 № 16 «О создании экспертной комиссии в Ельцовском районе»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в газете «Заря Восто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исполнением настоящего решения возложить на постоянную комиссию районного Совета депутатов по вопросам социальной политики (А.И. Гуляев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Ельц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районного Совета депутатов                                              Е.А. 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районного Совета</w:t>
      </w:r>
    </w:p>
    <w:p>
      <w:pPr>
        <w:pStyle w:val="Normal"/>
        <w:jc w:val="right"/>
        <w:rPr/>
      </w:pPr>
      <w:r>
        <w:rPr/>
        <w:t>депутатов от 23.08.2011 № 2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кспертной комиссии в Ельцовском райо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района, председатель комиссии;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седатель постоянной комиссии Ельцовского районного Совета депутатов по вопросам социальной политики, заместитель председа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лены комиссии: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курор района (по согласованию);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чальник пункта полиции межмуниципального отдела МВД России «Кытмановский» (по согласованию);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седатель постоянной комиссии Ельцовского районного Совета депутатов по законодательству, правопорядку и местному самоуправлению;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кретарь КДН и ЗП;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чальник отдела по культуре;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чальник Управления по социальной защите населения;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ный врач МУЗ «Ельцовская ЦРБ»;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седатель комитета по образованию;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седатель райкома профсоюза работников образования;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нспектор отделения  полиции участковых уполномоченных полиции и по делам несовершеннолетних межмуниципального отдела МВД России «Кытмановский»;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Ельцовского сельсовета;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Мартыновского сельсовета;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Пуштулимского сельсовета;</w:t>
      </w:r>
    </w:p>
    <w:p>
      <w:pPr>
        <w:pStyle w:val="Normal"/>
        <w:tabs>
          <w:tab w:val="clear" w:pos="708"/>
          <w:tab w:val="left" w:pos="5220" w:leader="none"/>
        </w:tabs>
        <w:ind w:hanging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Новокаменского сельсовета;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Черемшанского сельсовета;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Верх – Ненинского сельсовета;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20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0:53:00Z</dcterms:created>
  <dc:creator>Admin</dc:creator>
  <dc:description/>
  <cp:keywords/>
  <dc:language>en-US</dc:language>
  <cp:lastModifiedBy>Admin</cp:lastModifiedBy>
  <cp:lastPrinted>2012-04-16T10:37:00Z</cp:lastPrinted>
  <dcterms:modified xsi:type="dcterms:W3CDTF">2012-04-16T06:37:00Z</dcterms:modified>
  <cp:revision>6</cp:revision>
  <dc:subject/>
  <dc:title>РОССИЙСКАЯ ФЕДЕРАЦИЯ</dc:title>
</cp:coreProperties>
</file>