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                                          </w:t>
      </w:r>
      <w:r>
        <w:rPr>
          <w:b/>
        </w:rPr>
        <w:t>РОССИЙСКАЯ  ФЕДЕР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ЕЛЬЦОВСКИЙ  РАЙОНННЫЙ  СОВЕТ 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АЛТАЙСКОГО 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b/>
          <w:sz w:val="28"/>
        </w:rPr>
        <w:t xml:space="preserve">РЕШЕНИЕ   </w:t>
      </w:r>
    </w:p>
    <w:p>
      <w:pPr>
        <w:pStyle w:val="Normal"/>
        <w:rPr>
          <w:sz w:val="28"/>
        </w:rPr>
      </w:pPr>
      <w:r>
        <w:rPr>
          <w:sz w:val="28"/>
        </w:rPr>
        <w:t>25.03.2008 № 23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. Ельц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 изменений  в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8 от 18.12.2007 «О  приня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 муниципальн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2008 год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слушав и обсудив информацию заместителя главы района О.В. Вельц Ельцовский районный Совет депутатов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нести  в  Решение  № 148 от 18.12.2007 «О  принятии   бюджета  муниципального  района  на  2008 год»  следующие 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тья  6.</w:t>
      </w:r>
      <w:r>
        <w:rPr>
          <w:sz w:val="28"/>
          <w:szCs w:val="28"/>
        </w:rPr>
        <w:t xml:space="preserve">  Бюджетные  ассигнования  на  осуществление  бюджетных  инвестиций  в  объекты  капитального  строительства.  </w:t>
      </w:r>
    </w:p>
    <w:p>
      <w:pPr>
        <w:pStyle w:val="Normal"/>
        <w:rPr/>
      </w:pPr>
      <w:r>
        <w:rPr>
          <w:b/>
          <w:sz w:val="28"/>
          <w:szCs w:val="28"/>
        </w:rPr>
        <w:t>Статью 6.1</w:t>
      </w:r>
      <w:r>
        <w:rPr>
          <w:sz w:val="28"/>
          <w:szCs w:val="28"/>
        </w:rPr>
        <w:t xml:space="preserve">  изменить  в  следующей 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твердить  распределение  бюджетных   ассигнований  на  осуществление  бюджетных  инвестиций  в  объекты  капитального  строительства  муниципальной  собственности,  включаемые  в  адресную  инвестиционную  программу,  по  приоритетным  направлениям  на  2008  год  согласно  приложению 11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 Бюджетные  ассигнования  районного  бюджета  на  2008  год  Приложение  № 4,5,6  изложить  в  следующей  редакции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/>
        <w:t xml:space="preserve">Председатель  Ельцовского  </w:t>
      </w:r>
    </w:p>
    <w:p>
      <w:pPr>
        <w:pStyle w:val="TextBody"/>
        <w:rPr/>
      </w:pPr>
      <w:r>
        <w:rPr/>
        <w:t>районного Совета  депутатов                                                                   Е.А.Тих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сессии районного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Совета депутатов от 18.12.2007 № 148</w:t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пределение бюджетных ассигнований на 2008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381,2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Функционирование высшего должностного лица субьекта РФ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8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4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дебная систем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8</w:t>
            </w:r>
          </w:p>
        </w:tc>
      </w:tr>
      <w:tr>
        <w:trPr>
          <w:trHeight w:val="44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</w:tr>
      <w:tr>
        <w:trPr>
          <w:trHeight w:val="14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ные фонд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66,4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43,0</w:t>
            </w:r>
          </w:p>
        </w:tc>
      </w:tr>
      <w:tr>
        <w:trPr>
          <w:trHeight w:val="24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ы внутренних дел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>
          <w:trHeight w:val="51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3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0,0</w:t>
            </w:r>
          </w:p>
        </w:tc>
      </w:tr>
      <w:tr>
        <w:trPr>
          <w:trHeight w:val="9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2,0</w:t>
            </w:r>
          </w:p>
        </w:tc>
      </w:tr>
      <w:tr>
        <w:trPr>
          <w:trHeight w:val="19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15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4,0</w:t>
            </w:r>
          </w:p>
        </w:tc>
      </w:tr>
      <w:tr>
        <w:trPr>
          <w:trHeight w:val="27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8,0</w:t>
            </w:r>
          </w:p>
        </w:tc>
      </w:tr>
      <w:tr>
        <w:trPr>
          <w:trHeight w:val="36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3683,3</w:t>
            </w:r>
          </w:p>
        </w:tc>
      </w:tr>
      <w:tr>
        <w:trPr>
          <w:trHeight w:val="10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771,0</w:t>
            </w:r>
          </w:p>
        </w:tc>
      </w:tr>
      <w:tr>
        <w:trPr>
          <w:trHeight w:val="16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е образова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891,0</w:t>
            </w:r>
          </w:p>
        </w:tc>
      </w:tr>
      <w:tr>
        <w:trPr>
          <w:trHeight w:val="24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готовка и повышение квалификаци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>
          <w:trHeight w:val="12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0</w:t>
            </w:r>
          </w:p>
        </w:tc>
      </w:tr>
      <w:tr>
        <w:trPr>
          <w:trHeight w:val="22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91,3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902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06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иодическая печать и издательств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0,0</w:t>
            </w:r>
          </w:p>
        </w:tc>
      </w:tr>
      <w:tr>
        <w:trPr>
          <w:trHeight w:val="42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6,00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143,0</w:t>
            </w:r>
          </w:p>
        </w:tc>
      </w:tr>
      <w:tr>
        <w:trPr>
          <w:trHeight w:val="17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ационарная медицинская помощ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76,0</w:t>
            </w:r>
          </w:p>
        </w:tc>
      </w:tr>
      <w:tr>
        <w:trPr>
          <w:trHeight w:val="8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булаторная помощ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8,0</w:t>
            </w:r>
          </w:p>
        </w:tc>
      </w:tr>
      <w:tr>
        <w:trPr>
          <w:trHeight w:val="15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корая медицинская помощ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,0</w:t>
            </w:r>
          </w:p>
        </w:tc>
      </w:tr>
      <w:tr>
        <w:trPr>
          <w:trHeight w:val="22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ическая культура и спорт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,0</w:t>
            </w:r>
          </w:p>
        </w:tc>
      </w:tr>
      <w:tr>
        <w:trPr>
          <w:trHeight w:val="14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здравоохранения и спорт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782,0</w:t>
            </w:r>
          </w:p>
        </w:tc>
      </w:tr>
      <w:tr>
        <w:trPr>
          <w:trHeight w:val="10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0</w:t>
            </w:r>
          </w:p>
        </w:tc>
      </w:tr>
      <w:tr>
        <w:trPr>
          <w:trHeight w:val="27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20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храна семьи, материнства и детств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2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752,8</w:t>
            </w:r>
          </w:p>
        </w:tc>
      </w:tr>
      <w:tr>
        <w:trPr>
          <w:trHeight w:val="39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84,0</w:t>
            </w:r>
          </w:p>
        </w:tc>
      </w:tr>
      <w:tr>
        <w:trPr>
          <w:trHeight w:val="35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8,8</w:t>
            </w:r>
          </w:p>
        </w:tc>
      </w:tr>
      <w:tr>
        <w:trPr>
          <w:trHeight w:val="34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80,0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>ПРИЛОЖЕНИЕ №5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>к решению сессии районного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 xml:space="preserve">Совета депутатов от 18.12.2007г №148 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 и подразделам, целевым статьям и видам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на 200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720"/>
        <w:gridCol w:w="728"/>
        <w:gridCol w:w="1339"/>
        <w:gridCol w:w="839"/>
        <w:gridCol w:w="1507"/>
        <w:gridCol w:w="87"/>
      </w:tblGrid>
      <w:tr>
        <w:trPr>
          <w:tblHeader w:val="true"/>
          <w:trHeight w:val="51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381,2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высшего должностного лица субьекта РФ и муниципального образования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86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 органов гос. власти субьектов 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0 00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86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3 00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86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Выполнение функций органами местного</w:t>
            </w:r>
            <w:r>
              <w:rPr>
                <w:b/>
              </w:rPr>
              <w:t xml:space="preserve"> </w:t>
            </w:r>
            <w:r>
              <w:rPr/>
              <w:t>самоуправления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3 00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86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2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2,0</w:t>
            </w:r>
          </w:p>
        </w:tc>
      </w:tr>
      <w:tr>
        <w:trPr>
          <w:trHeight w:val="779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4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6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4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6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11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6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 органами местного самоуправления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11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6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48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48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4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48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4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48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мм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дебная систем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 4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 4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7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7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4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7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4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7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0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0 00 0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0 00 0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0 00 0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0 00 0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0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0 05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0 05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66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 38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4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 38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4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42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4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42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4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42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2 03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2 03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43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ы внутренних де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5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5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3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3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ункционирование органов в сфере национальной безопасности и правоохранительной деятельност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 67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3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 67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3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8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2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8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0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0 03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0 03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2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питальный ремонт государственного жилищного фонда субьектов РФ и муниципального жилищного фон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 02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 02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4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1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284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1 05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4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1 05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4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5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5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8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8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8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683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771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тские дошкольные учрежд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0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71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0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71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07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0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71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е 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891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1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188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1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188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1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188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3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43 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3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43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3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43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720"/>
        <w:gridCol w:w="728"/>
        <w:gridCol w:w="1339"/>
        <w:gridCol w:w="839"/>
        <w:gridCol w:w="1356"/>
      </w:tblGrid>
      <w:tr>
        <w:trPr>
          <w:tblHeader w:val="true"/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0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0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0 0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0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0 0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0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готовка и повышение квалифик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9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9 78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9 78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2 02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2 02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891,3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72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4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72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4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72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99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2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99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2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99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5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20,3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5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20,3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902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06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0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28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0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28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0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28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иблиоте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78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2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78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2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78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0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7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0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7 85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0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7 85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0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6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6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2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6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2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6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143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ационарная медицинск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76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76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76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76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булаторн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28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льдшерско-акушерские пунк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8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2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478 </w:t>
            </w:r>
            <w:r>
              <w:rPr>
                <w:lang w:val="en-US"/>
              </w:rPr>
              <w:t>99</w:t>
            </w:r>
            <w:r>
              <w:rPr/>
              <w:t xml:space="preserve">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2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8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2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0 18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6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0 18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6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корая медицинск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4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0 18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4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0  18 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4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2 97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2 97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здравоохранения и 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5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5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782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1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1 01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1 01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20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5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5 33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5 33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4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70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4 01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70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4 01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70,0</w:t>
            </w:r>
          </w:p>
        </w:tc>
      </w:tr>
      <w:tr>
        <w:trPr>
          <w:trHeight w:val="252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5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5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храна семьи, материнства и дет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22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держание ребенка в семье опекуна и приемной семье, а также оплата труда приемному родите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0 13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22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0 13 1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22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0 13 1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22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752,8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84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равнивание бюджетной обеспеч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6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84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равнивание бюджетной обеспеч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6 01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84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6 01 3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84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нд финансовой поддерж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6 01 3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84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бвенции бюджетам субьектов РФ и муниципальных образова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8,8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 36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6,8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нд компенс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 36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6,8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 38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нд компенс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 38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1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1 02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нд компенс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1 02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,0</w:t>
            </w:r>
          </w:p>
        </w:tc>
      </w:tr>
      <w:tr>
        <w:trPr>
          <w:trHeight w:val="27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80,0</w:t>
            </w:r>
          </w:p>
        </w:tc>
      </w:tr>
      <w:tr>
        <w:trPr>
          <w:trHeight w:val="356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ежбюджетные трансферты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1  00 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80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 части полномочий по решению вопросов местного значения с соответствии с заключенными соглаш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1 06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80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1 06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80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 №6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сессии районного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Совета депутатов от 18.12.2007 г № 148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 и видам расходов классификации рас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домственной структуре расходов на 200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                                                                                                              </w:t>
      </w:r>
      <w:r>
        <w:rPr>
          <w:szCs w:val="28"/>
          <w:lang w:val="en-US"/>
        </w:rPr>
        <w:t>тыс. рублей</w:t>
      </w:r>
      <w:r>
        <w:rPr/>
        <w:t xml:space="preserve">   </w:t>
      </w:r>
    </w:p>
    <w:tbl>
      <w:tblPr>
        <w:tblW w:w="98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134"/>
        <w:gridCol w:w="851"/>
        <w:gridCol w:w="850"/>
        <w:gridCol w:w="1403"/>
        <w:gridCol w:w="874"/>
        <w:gridCol w:w="1356"/>
      </w:tblGrid>
      <w:tr>
        <w:trPr>
          <w:tblHeader w:val="true"/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здравоохранения « Центральная районная больница Ельц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8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97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врачам, фельдшерам и медицинским сестрам скорой медицинской помощ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134"/>
        <w:gridCol w:w="851"/>
        <w:gridCol w:w="850"/>
        <w:gridCol w:w="1403"/>
        <w:gridCol w:w="874"/>
        <w:gridCol w:w="1356"/>
      </w:tblGrid>
      <w:tr>
        <w:trPr>
          <w:tblHeader w:val="true"/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 и спор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программы «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опрофилактика», « Туберкулез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учреждение культуры «Межпоселенческий культурно-досуговый информационно-образовательный центр»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272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унитарное предприятие Редакция газеты «Заря Восток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 издания, учрежденные органами законодательной и исполнительной в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образ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7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ов РФ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1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1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1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1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3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8,0</w:t>
            </w:r>
          </w:p>
        </w:tc>
      </w:tr>
      <w:tr>
        <w:trPr>
          <w:trHeight w:val="51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овышение квалифик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 кадр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7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7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02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02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,0</w:t>
            </w:r>
          </w:p>
        </w:tc>
      </w:tr>
      <w:tr>
        <w:trPr>
          <w:trHeight w:val="30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</w:t>
            </w:r>
          </w:p>
        </w:tc>
      </w:tr>
      <w:tr>
        <w:trPr>
          <w:trHeight w:val="34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, материнства и дет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0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семье опекуна и приемной семье, а также оплата труда приемному родител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3 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3 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</w:tr>
      <w:tr>
        <w:trPr>
          <w:trHeight w:val="45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</w:tr>
      <w:tr>
        <w:trPr>
          <w:trHeight w:val="339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</w:tr>
      <w:tr>
        <w:trPr>
          <w:trHeight w:val="339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3</w:t>
            </w:r>
          </w:p>
        </w:tc>
      </w:tr>
      <w:tr>
        <w:trPr>
          <w:trHeight w:val="339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 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3</w:t>
            </w:r>
          </w:p>
        </w:tc>
      </w:tr>
      <w:tr>
        <w:trPr>
          <w:trHeight w:val="339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4,0</w:t>
            </w:r>
          </w:p>
        </w:tc>
      </w:tr>
      <w:tr>
        <w:trPr>
          <w:trHeight w:val="43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4,0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3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3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5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,0</w:t>
            </w:r>
          </w:p>
        </w:tc>
      </w:tr>
      <w:tr>
        <w:trPr>
          <w:trHeight w:val="35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,0</w:t>
            </w:r>
          </w:p>
        </w:tc>
      </w:tr>
      <w:tr>
        <w:trPr>
          <w:trHeight w:val="319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управление по социально-экономическому развитию Ельцовского район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0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48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внутренних дел по Ельцовскому району Алтайского кр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нутренних де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Профилактика правонарушений в Ельцовском районе на 2007 - 20010 годы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Ельцовского района Алтайского кр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6,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6,1</w:t>
            </w:r>
          </w:p>
        </w:tc>
      </w:tr>
      <w:tr>
        <w:trPr>
          <w:trHeight w:val="119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должностного лицасубъектаРФи муниципального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0</w:t>
            </w:r>
          </w:p>
        </w:tc>
      </w:tr>
      <w:tr>
        <w:trPr>
          <w:trHeight w:val="116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органов гос.власти субънктов РФи органов местного самоуправления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0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0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 и дополнение) списков кандидатов в  присяжные заседатели федеральных судов общей юрисдикции в РФ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44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населения и территории от черезвычайных ситуаций природного техногенного характера, гражданская оборон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</w:tr>
      <w:tr>
        <w:trPr>
          <w:trHeight w:val="17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е формирования ( органы, подразделения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6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6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Ф и муниципального жилищного фонд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2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8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2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 ,спорта и физической культуры, туризм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5 33 00 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решению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районн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18.12.2007   № 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осущест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бюджетных инвестиций в объекты капитального  строительства,</w:t>
      </w:r>
    </w:p>
    <w:p>
      <w:pPr>
        <w:pStyle w:val="Normal"/>
        <w:tabs>
          <w:tab w:val="clear" w:pos="720"/>
          <w:tab w:val="left" w:pos="1215" w:leader="none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реконструкцию модернизацию и кап. ремонт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( тыс. ру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бюдже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режден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Комитет по финансам, налоговой и кредитной политик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Мартыново, реконструкция средней общеобразовательной школы на 198 учащихся, с интернатом и детским садом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0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1020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23:00Z</dcterms:created>
  <dc:creator>User</dc:creator>
  <dc:description/>
  <cp:keywords/>
  <dc:language>en-US</dc:language>
  <cp:lastModifiedBy>Администрация</cp:lastModifiedBy>
  <cp:lastPrinted>2008-03-24T11:47:00Z</cp:lastPrinted>
  <dcterms:modified xsi:type="dcterms:W3CDTF">2008-03-27T07:23:00Z</dcterms:modified>
  <cp:revision>2</cp:revision>
  <dc:subject/>
  <dc:title>                                         РОССИЙСКАЯ  ФЕДЕРАЦИЯ</dc:title>
</cp:coreProperties>
</file>