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ЬЦОВСКИЙ РАЙОННЫЙ СОВЕТ ДЕПУТАТОВ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14.05.2015 г.  № 22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с. Ельцовка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Ельцовского районного Совета депутатов № 10 от 23.04.2013 </w:t>
            </w: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проведения конкурса на замещение должности главы Администрации муниципального образования Ельцовский  район Алтайского края»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Ельцовский районный Совет депутатов РЕШИЛ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right="-1" w:firstLine="708"/>
        <w:jc w:val="both"/>
        <w:rPr>
          <w:szCs w:val="28"/>
        </w:rPr>
      </w:pPr>
      <w:r>
        <w:rPr>
          <w:szCs w:val="28"/>
        </w:rPr>
        <w:t>Внести следующие изменения и дополнения в решение Ельцовского районного Совета депутатов № 10 от 23.04.2013 «Об утверждении Порядка проведения конкурса на замещение должности главы Администрации муниципального образования Ельцовский  район Алтайского края»:</w:t>
      </w:r>
    </w:p>
    <w:p>
      <w:pPr>
        <w:pStyle w:val="TextBody"/>
        <w:numPr>
          <w:ilvl w:val="1"/>
          <w:numId w:val="2"/>
        </w:numPr>
        <w:ind w:left="450" w:right="-1" w:firstLine="259"/>
        <w:jc w:val="both"/>
        <w:rPr>
          <w:szCs w:val="28"/>
        </w:rPr>
      </w:pPr>
      <w:r>
        <w:rPr>
          <w:szCs w:val="28"/>
        </w:rPr>
        <w:t xml:space="preserve">Статью 2.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>
          <w:color w:val="000000"/>
          <w:sz w:val="28"/>
          <w:szCs w:val="28"/>
        </w:rPr>
        <w:t>2.1. Конкурс объявляется решением районного Совета депутатов</w:t>
      </w:r>
      <w:r>
        <w:rPr>
          <w:rFonts w:eastAsia="Calibri"/>
          <w:sz w:val="28"/>
          <w:szCs w:val="28"/>
        </w:rPr>
        <w:t xml:space="preserve"> не позднее,  чем за два месяца до истечения срока полномочий действующего главы Администрации района, а при досрочном прекращении полномочий или при назначении главы Администрации района впервые не позднее чем в течение месяца со дня возникновения вакансии. При назначении даты проведения конкурса обеспечивается соблюдение условия, при котором результаты конкурса определяются после возникновения ваканс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указывается дата, время и место проведения конкурса, а также персональный состав </w:t>
      </w:r>
      <w:r>
        <w:rPr>
          <w:rFonts w:eastAsia="Calibri"/>
          <w:bCs/>
          <w:sz w:val="28"/>
          <w:szCs w:val="28"/>
        </w:rPr>
        <w:t>половины членов конкурсной комиссии, назначаемых районным Советом депутатов. Р</w:t>
      </w:r>
      <w:r>
        <w:rPr>
          <w:sz w:val="28"/>
          <w:szCs w:val="28"/>
        </w:rPr>
        <w:t>ешением утверждается проект контракта с главой Администрации района.»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291" w:leader="none"/>
        </w:tabs>
        <w:ind w:left="450"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.1 3.1. </w:t>
      </w:r>
      <w:r>
        <w:rPr>
          <w:sz w:val="28"/>
          <w:szCs w:val="28"/>
        </w:rPr>
        <w:t>Общее число членов конкурсной комиссии составляет 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вина ее членов (3 человека) назначаются районным Советом депутатов, а другая половина (3 человека) –Губернатором Алтайского кра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района.»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291" w:leader="none"/>
        </w:tabs>
        <w:ind w:left="450" w:firstLine="25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п.10 п. 5.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0)  Сведения о своих доходах, расходах за год, предшествующий году проведения конкурса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по форме, установленной Указом Президента РФ от 23 июня 2014 г.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»;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29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 9 п. 3 Приложения к Порядку проведения конкурса на замещение должности главы Администрации муниципального образования Ельцовский район Алтайского края изложить в следующей редакции:</w:t>
      </w:r>
    </w:p>
    <w:p>
      <w:pPr>
        <w:pStyle w:val="Style16"/>
        <w:shd w:fill="FFFFFF" w:val="clear"/>
        <w:tabs>
          <w:tab w:val="clear" w:pos="708"/>
          <w:tab w:val="left" w:pos="129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9)  Сведения о своих доходах, расходах за год, предшествующий году проведения конкурса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по форме, установленной Указом Президента РФ от 23 июня 2014 г.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на ___ л. в 1 экз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борнике нормативно-правовых актов Ельцовского района Алтайского края и на официальном сайте Администрации Ельц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1:00Z</dcterms:created>
  <dc:creator>РайСовет</dc:creator>
  <dc:description/>
  <cp:keywords/>
  <dc:language>en-US</dc:language>
  <cp:lastModifiedBy>user</cp:lastModifiedBy>
  <dcterms:modified xsi:type="dcterms:W3CDTF">2024-12-17T03:21:00Z</dcterms:modified>
  <cp:revision>2</cp:revision>
  <dc:subject/>
  <dc:title/>
</cp:coreProperties>
</file>