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4.06.2014 № </w:t>
        <w:softHyphen/>
        <w:softHyphen/>
        <w:t>2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386" w:hanging="0"/>
        <w:jc w:val="both"/>
        <w:rPr/>
      </w:pPr>
      <w:r>
        <w:rPr>
          <w:szCs w:val="28"/>
        </w:rPr>
        <w:t>О повестке дня очередной девятнадцат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евятнадцатой сессии Ельцовского районного Совета депутатов пятого созыва, включив следующие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внесении изменений в решение Ельцовского районного Совета депутатов от 17.12.2013 г. № 43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 на территории Ельцовского района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: Е.В. Ширяева – заместитель главы Администрации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Style w:val="StrongEmphasis"/>
          <w:b w:val="false"/>
          <w:sz w:val="28"/>
          <w:szCs w:val="28"/>
        </w:rPr>
        <w:t>О даче согласия на передачу автомобиля ГАЗ-САЗ-35071 в муниципальную собственность муниципального образования Пуштулимский сельсовет Ельц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: Е.В. Ширяева – заместитель главы Администрации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Style w:val="StrongEmphasis"/>
          <w:b w:val="false"/>
          <w:sz w:val="28"/>
          <w:szCs w:val="28"/>
        </w:rPr>
        <w:t>О внесении изменений в решение Ельцовского районного Совета депутатов от 25.02.2014 № 02 «Об утверждении Прогнозного плана (программы) приватизации имущества муниципального образования Ельцовский район Алтайского кра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: Е.В. Ширяева – заместитель главы Администрации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ходе подготовки жилищно-коммунального хозяйства района к отопительному сезону 2014-201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Н. Феоктистов – И.о. начальника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 внесении изменений в решение Ельцовского районного Совета депутатов от 15.03.2007 г. № 81, Об утверждении положения «О награждении Почётной грамотой и премией Администрации Ельц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О.А. Корниенко – начальник организационно-методического отдел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мероприятиях, связанных с проведением спортивных соревнований на кубок депутатов АКЗС А.Г. Осипова и В.П. Смагина и летней районной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: Т.Ю. Курильская – первый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Admin</cp:lastModifiedBy>
  <cp:lastPrinted>2014-04-25T10:02:00Z</cp:lastPrinted>
  <dcterms:modified xsi:type="dcterms:W3CDTF">2014-07-03T06:56:00Z</dcterms:modified>
  <cp:revision>38</cp:revision>
  <dc:subject/>
  <dc:title>1</dc:title>
</cp:coreProperties>
</file>